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lgumas informações sobre como observar ocultações lunares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Breno Loureiro Giacchini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bgiacchini@yahoo.com.br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Ao observar uma ocultação deve-se, além de simplesmente "ver" o fenômeno, </w:t>
      </w:r>
      <w:r>
        <w:rPr>
          <w:u w:val="single"/>
        </w:rPr>
        <w:t>determinar o horário em que ele ocorreu</w:t>
      </w:r>
      <w:r>
        <w:rPr/>
        <w:t xml:space="preserve">. </w:t>
      </w:r>
      <w:r>
        <w:rPr>
          <w:u w:val="single"/>
        </w:rPr>
        <w:t xml:space="preserve">Não é preciso determinar o horário de desaparecimento da estrela [atrás da Lua] </w:t>
      </w:r>
      <w:r>
        <w:rPr>
          <w:i/>
          <w:iCs/>
          <w:u w:val="single"/>
        </w:rPr>
        <w:t>e</w:t>
      </w:r>
      <w:r>
        <w:rPr>
          <w:u w:val="single"/>
        </w:rPr>
        <w:t xml:space="preserve"> o de reaparecimento; apenas um deles já é de bom tamanho</w:t>
      </w:r>
      <w:r>
        <w:rPr/>
        <w:t xml:space="preserve">. O horário a ser determinado, para observações visuais, deve ser da ordem de precisão de </w:t>
      </w:r>
      <w:r>
        <w:rPr>
          <w:u w:val="single"/>
        </w:rPr>
        <w:t>um décimo de segundo</w:t>
      </w:r>
      <w:r>
        <w:rPr/>
        <w:t xml:space="preserve"> (0,1s), por exemplo: 21h32m16,4s ou simplesmente 21:32:16,4.</w:t>
      </w:r>
    </w:p>
    <w:p>
      <w:pPr>
        <w:pStyle w:val="Normal"/>
        <w:ind w:firstLine="708"/>
        <w:jc w:val="both"/>
        <w:rPr/>
      </w:pPr>
      <w:r>
        <w:rPr/>
        <w:t xml:space="preserve">Chamamos de </w:t>
      </w:r>
      <w:r>
        <w:rPr>
          <w:rStyle w:val="Emphasis"/>
        </w:rPr>
        <w:t>imersão</w:t>
      </w:r>
      <w:r>
        <w:rPr/>
        <w:t xml:space="preserve"> ao desaparecimento da estrela, e de </w:t>
      </w:r>
      <w:r>
        <w:rPr>
          <w:rStyle w:val="Emphasis"/>
        </w:rPr>
        <w:t>emersão</w:t>
      </w:r>
      <w:r>
        <w:rPr/>
        <w:t xml:space="preserve"> ao reaparecimento.</w:t>
      </w:r>
    </w:p>
    <w:p>
      <w:pPr>
        <w:pStyle w:val="Normal"/>
        <w:ind w:firstLine="708"/>
        <w:jc w:val="both"/>
        <w:rPr/>
      </w:pPr>
      <w:r>
        <w:rPr/>
        <w:t>Numa ocultação total pela Lua (</w:t>
      </w:r>
      <w:r>
        <w:rPr>
          <w:rStyle w:val="Emphasis"/>
          <w:i w:val="false"/>
          <w:iCs w:val="false"/>
        </w:rPr>
        <w:t>lunar</w:t>
      </w:r>
      <w:r>
        <w:rPr/>
        <w:t>) temos, basicamente, 4 fenômenos que podem ocorrer. Dois na fase crescente e dois na minguante. São estes:</w:t>
      </w:r>
    </w:p>
    <w:p>
      <w:pPr>
        <w:pStyle w:val="Normal"/>
        <w:ind w:left="708" w:firstLine="708"/>
        <w:jc w:val="both"/>
        <w:rPr/>
      </w:pPr>
      <w:r>
        <w:rPr/>
        <w:t>Crescente: Desaparecimento no limbo escuro e reaparecimento no limbo claro (iluminado)</w:t>
      </w:r>
    </w:p>
    <w:p>
      <w:pPr>
        <w:pStyle w:val="Normal"/>
        <w:ind w:left="708" w:firstLine="708"/>
        <w:jc w:val="both"/>
        <w:rPr/>
      </w:pPr>
      <w:r>
        <w:rPr/>
        <w:t>Minguante: Desaparecimento no limbo claro e reaparecimento no limbo escuro.</w:t>
      </w:r>
    </w:p>
    <w:p>
      <w:pPr>
        <w:pStyle w:val="Normal"/>
        <w:ind w:firstLine="708"/>
        <w:jc w:val="both"/>
        <w:rPr/>
      </w:pPr>
      <w:r>
        <w:rPr/>
        <w:t>Note que os eventos no limbo escuro são os mais fáceis de se registrar. Isto ocorre porque o contraste entre o brilho da estrela e o limbo lunar é maior (o brilho do limbo iluminado ofusca a estrela, dificultando a determinação do instante de ocorrência do fenômeno). Assim sendo, sugerimos que o iniciante dê prioridade aos eventos no limbo escuro (que são, na fase crescente, os desaparecimentos e, na fase minguante, os reaparecimentos).</w:t>
      </w:r>
    </w:p>
    <w:p>
      <w:pPr>
        <w:pStyle w:val="Normal"/>
        <w:ind w:firstLine="708"/>
        <w:jc w:val="both"/>
        <w:rPr/>
      </w:pPr>
      <w:r>
        <w:rPr/>
        <w:t xml:space="preserve">Entre esses dois fenômenos (os desaparecimentos na fase crescente e os reaparecimentos na fase minguante), sugerimos que o interessado comece observando os desaparecimentos (em limbo escuro). Estes fenômenos são mais fáceis de se registrar que os reaparecimentos; pois no desaparecimento você começa vendo a estrela e sabendo que ela vai desaparecer. Mas, no reaparecimento, você vê a Lua e não tem certeza do local aonde a estrela vai aparecer. Pode acontecer de você estar olhando para um lugar e a estrela aparecer noutro. Outro detalhe: os reaparecimentos no limbo escuro ocorrem de madrugada, não favorecendo, para muitos, a observação. </w:t>
      </w:r>
      <w:r>
        <w:rPr>
          <w:u w:val="single"/>
        </w:rPr>
        <w:t xml:space="preserve">Assim, sugerimos que o iniciante nas observações de ocultações comece observando os </w:t>
      </w:r>
      <w:r>
        <w:rPr>
          <w:i/>
          <w:iCs/>
          <w:u w:val="single"/>
        </w:rPr>
        <w:t>desaparecimentos em limbo escuro</w:t>
      </w:r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Como ocorre um desaparecimento no limbo escuro: inicialmente você vê a estrela próxima da Lua. Às vezes o limbo escuro da Lua pode ser visível (pela luz cinzenta, ou cinérea, refletida pela Terra). É melhor quando é possível ver o limbo escuro, pois você consegue perceber a Lua se aproximando da estrela e prever a proximidade do momento da ocultação. </w:t>
      </w:r>
      <w:r>
        <w:rPr>
          <w:u w:val="single"/>
        </w:rPr>
        <w:t>A medida que o tempo passa, a Lua vai se aproximando da estrela (dá a impressão que é a estrela que se aproxima da Lua), até elas se "tocarem" e a estrela desaparecer, finalmente, atrás da Lua</w:t>
      </w:r>
      <w:r>
        <w:rPr/>
        <w:t xml:space="preserve">. Normalmente as ocultações envolvendo a Lua e estrelas </w:t>
      </w:r>
      <w:r>
        <w:rPr>
          <w:u w:val="single"/>
        </w:rPr>
        <w:t>ocorrem de forma instantânea, isto é, muito rapidamente</w:t>
      </w:r>
      <w:r>
        <w:rPr/>
        <w:t xml:space="preserve">. Contudo, </w:t>
      </w:r>
      <w:r>
        <w:rPr>
          <w:u w:val="single"/>
        </w:rPr>
        <w:t xml:space="preserve">pode acontecer de a ocultação ser </w:t>
      </w:r>
      <w:r>
        <w:rPr>
          <w:rStyle w:val="Emphasis"/>
          <w:u w:val="single"/>
        </w:rPr>
        <w:t>gradual</w:t>
      </w:r>
      <w:r>
        <w:rPr/>
        <w:t>, isto é, a estrela desaparece aos poucos</w:t>
      </w:r>
      <w:r>
        <w:rPr>
          <w:rStyle w:val="Emphasis"/>
          <w:i w:val="false"/>
          <w:iCs w:val="false"/>
        </w:rPr>
        <w:t>.</w:t>
      </w:r>
      <w:r>
        <w:rPr/>
        <w:t xml:space="preserve"> </w:t>
      </w:r>
      <w:r>
        <w:rPr>
          <w:u w:val="single"/>
        </w:rPr>
        <w:t>Se a ocultação for gradual isso pode indicar que: a estrela é uma estrela dupla, ou a estrela tem grande diâmetro angular, ou a luz da estrela sofreu difração em algum acidente topográfico lunar</w:t>
      </w:r>
      <w:r>
        <w:rPr/>
        <w:t xml:space="preserve">. Se a ocultação for gradual, </w:t>
      </w:r>
      <w:r>
        <w:rPr>
          <w:rStyle w:val="StrongEmphasis"/>
        </w:rPr>
        <w:t>anote isso</w:t>
      </w:r>
      <w:r>
        <w:rPr/>
        <w:t xml:space="preserve">, pode ser que você tenha descoberto a duplicidade de uma estrela! (Ocultações são um dos melhores métodos de se descobrir estrelas duplas.) </w:t>
      </w:r>
      <w:r>
        <w:rPr>
          <w:u w:val="single"/>
        </w:rPr>
        <w:t>Mas, normalmente, as ocultações de estrelas pela Lua são instantâneas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Para se determinar o instante de ocorrência da ocultação há vários métodos. Os mais comuns, simples e de boa precisão são o do </w:t>
      </w:r>
      <w:r>
        <w:rPr>
          <w:i/>
          <w:iCs/>
        </w:rPr>
        <w:t>Cronômetro</w:t>
      </w:r>
      <w:r>
        <w:rPr/>
        <w:t xml:space="preserve"> e o do </w:t>
      </w:r>
      <w:r>
        <w:rPr>
          <w:i/>
          <w:iCs/>
        </w:rPr>
        <w:t>Gravador</w:t>
      </w:r>
      <w:r>
        <w:rPr/>
        <w:t>. Antes de descrevê-los, falaremos um pouco sobre fontes de sinais horários.</w:t>
      </w:r>
    </w:p>
    <w:p>
      <w:pPr>
        <w:pStyle w:val="Normal"/>
        <w:ind w:firstLine="708"/>
        <w:jc w:val="both"/>
        <w:rPr/>
      </w:pPr>
      <w:r>
        <w:rPr/>
        <w:t>As principais fontes de sinais horários que temos no Brasil são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1) Telefone do Observatório Nacional (ON) – </w:t>
      </w:r>
      <w:r>
        <w:rPr>
          <w:b/>
          <w:bCs/>
        </w:rPr>
        <w:t>(21) 2580-6037</w:t>
      </w:r>
      <w:r>
        <w:rPr/>
        <w:t>. Fornece a hora falada a cada 10 segundos.</w:t>
      </w:r>
    </w:p>
    <w:p>
      <w:pPr>
        <w:pStyle w:val="Normal"/>
        <w:jc w:val="both"/>
        <w:rPr>
          <w:color w:val="FF0000"/>
        </w:rPr>
      </w:pPr>
      <w:r>
        <w:rPr/>
        <w:t>      </w:t>
      </w:r>
      <w:r>
        <w:rPr/>
        <w:t>2) Rádio receptor de ondas curtas - para sintonizar a rádio do ON (10MHz), que fornece sinais praticamente iguais às do Telefone do ON. Vantagem: gratuito (só tem o custo do rádio, cerca de 20 reais) e os sinais dos segundos são mais audíveis; desvantagem: é difícil de sintonizar ondas curtas, ocorrem flutuações na propagação e ruído.</w:t>
      </w:r>
    </w:p>
    <w:p>
      <w:pPr>
        <w:pStyle w:val="Normal"/>
        <w:ind w:firstLine="708"/>
        <w:jc w:val="both"/>
        <w:rPr/>
      </w:pPr>
      <w:r>
        <w:rPr/>
        <w:t>Prosseguindo, vamos ao modos de cronometragem:</w:t>
      </w:r>
    </w:p>
    <w:p>
      <w:pPr>
        <w:pStyle w:val="Normal"/>
        <w:ind w:firstLine="708"/>
        <w:jc w:val="both"/>
        <w:rPr/>
      </w:pPr>
      <w:r>
        <w:rPr/>
        <w:t>1) Cronômetro: equipamento necessário: um cronômetro. Você dispara o cronômetro no momento da ocultação e o trava no instante fornecido pelo sinal horário. Em seguida, basta subtrair do horário fornecido o tempo indicado no cronômetro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COMENTÁRIOS: É o método mais simples de cronometragem e dá uma precisão razoável. É importante que o cronômetro esteja com as baterias boas.</w:t>
      </w:r>
    </w:p>
    <w:p>
      <w:pPr>
        <w:pStyle w:val="Normal"/>
        <w:jc w:val="both"/>
        <w:rPr/>
      </w:pPr>
      <w:r>
        <w:rPr/>
        <w:tab/>
        <w:t>Por exemplo (ocultação de ZC1906 pela Lua, em 06/08/08, Belo Horizonte):</w:t>
      </w:r>
    </w:p>
    <w:p>
      <w:pPr>
        <w:pStyle w:val="Normal"/>
        <w:jc w:val="both"/>
        <w:rPr/>
      </w:pPr>
      <w:r>
        <w:rPr/>
        <w:tab/>
        <w:t>Sinal horário:                                      19:43:20,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1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Leitura do cronômetro:                       </w:t>
      </w:r>
      <w:r>
        <w:rPr>
          <w:u w:val="single"/>
        </w:rPr>
        <w:t>00:03:43,72</w:t>
      </w:r>
    </w:p>
    <w:p>
      <w:pPr>
        <w:pStyle w:val="Normal"/>
        <w:jc w:val="both"/>
        <w:rPr/>
      </w:pPr>
      <w:r>
        <w:rPr/>
        <w:tab/>
        <w:t>Hora de ocorrência da ocultação        19:39:36,28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2) Gravador: antigamente feito com gravadores K7 (fita), atualmente com gravadores digitais (MP3, por exemplo). O observador liga uma fonte de sinal horário ao fundo (que dê sinais a cada segundo, como a rádio do ON) e diz, no instante da ocultação, algo (como “d”, de “desaparecimento”). Aí, basta ver entre quais segundo você disse o “d”. Para chegar nos décimos há um processo interessante que utiliza um círculo graduado de 0 a 9. Você pega uma caneta e vai girando, acompanhando a circunferência, e ouvindo a gravação ao fundo. Sincroniza-se para dar 1 volta por segundo, com o "0" no toque do segundo. Com sua visão periférica, você vê entre quais graduações a caneta estava no momento do "d". Faz-se isso algumas vezes e tira-se a méd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ra uma cronometragem precisa é importante que se considere a ‘equação pessoal’ do observador. </w:t>
      </w:r>
      <w:r>
        <w:rPr>
          <w:b/>
          <w:bCs/>
          <w:u w:val="single"/>
        </w:rPr>
        <w:t>Equação Pessoal</w:t>
      </w:r>
      <w:r>
        <w:rPr/>
        <w:t xml:space="preserve"> (EP), ou </w:t>
      </w:r>
      <w:r>
        <w:rPr>
          <w:rStyle w:val="Emphasis"/>
          <w:b/>
          <w:bCs/>
          <w:i w:val="false"/>
          <w:iCs w:val="false"/>
          <w:u w:val="single"/>
        </w:rPr>
        <w:t>tempo de reação</w:t>
      </w:r>
      <w:r>
        <w:rPr/>
        <w:t>, é o tempo entre "ver e registrar". O tempo entre você ver que a estrela desapareceu, seu cérebro perceber isso, raciocinar, enviar um comando (para sua mão ativar o cronômetro ou sua boca falar algo) e você realmente fazê-lo. Experimento feito no Japão apontou que a EP média de um observador médio é de 0,3s. Raramente um observador consegue ter uma EP menor ou igual a 0,2s. Esse é o grande problema das observações visuais - elas dependem do tempo de reação do observador. Por isso a precisão máxima que se consegue é de 0,1s.</w:t>
      </w:r>
    </w:p>
    <w:p>
      <w:pPr>
        <w:pStyle w:val="Normal"/>
        <w:jc w:val="both"/>
        <w:rPr/>
      </w:pPr>
      <w:r>
        <w:rPr/>
        <w:t>Há várias formas de se calcular a EP:</w:t>
      </w:r>
    </w:p>
    <w:p>
      <w:pPr>
        <w:pStyle w:val="Recuodecorpodetexto2"/>
        <w:rPr/>
      </w:pPr>
      <w:r>
        <w:rPr/>
        <w:t>1) AOPS - Programa em DOS para a determinação da Equação Pessoal do observador no momento da ocultação. Este programa foi feito inicialmente com o propósito de servir aos observadores de ocultações de estrelas por asteróides, mas também é de grande utilidade para quem observa as lunares. Ele simula uma ocultação de uma estrela por asteróide. Sempre é a estrela do centro do campo que é “ocultada”. Quando a estrela diminui de brilho (fica cinza), o observador aperta qualquer tecla do teclado e o programa calcula o tempo de reação do observador. Passados alguns segundos a estrela “reaparece”, possibilitando mais uma vez a determinação da Equação Pessoal. Sugerimos que o observador faça este teste algumas vezes antes de observar uma ocultação, pois isso serve como treinamento e possibilita uma cronometragem mais precisa (além de ser um bom método de determinação da Equação Pessoal). O site para download é http://www.lunar-occultations.com/iota/aops.htm</w:t>
      </w:r>
    </w:p>
    <w:p>
      <w:pPr>
        <w:pStyle w:val="Normal"/>
        <w:ind w:firstLine="708"/>
        <w:jc w:val="both"/>
        <w:rPr/>
      </w:pPr>
      <w:r>
        <w:rPr/>
        <w:t xml:space="preserve">2) CRONÔMETRO – Dispara-se o cronômetro e estipula-se num tempo para travá-lo (por exemplo, 10s). Quando o cronômetro marcar 10s, trava-o e vê-se quantos décimos deu de diferença. </w:t>
      </w:r>
      <w:r>
        <w:rPr>
          <w:u w:val="single"/>
        </w:rPr>
        <w:t>Atenção</w:t>
      </w:r>
      <w:r>
        <w:rPr/>
        <w:t xml:space="preserve">: o observador deve ter o cuidado de não ficar "contando" os segundos, acompanhando o correr do cronômetro. Isso pode ser feito educando-se para só travar quando </w:t>
      </w:r>
      <w:r>
        <w:rPr>
          <w:b/>
          <w:bCs/>
          <w:i/>
          <w:iCs/>
        </w:rPr>
        <w:t>VER</w:t>
      </w:r>
      <w:r>
        <w:rPr/>
        <w:t xml:space="preserve"> efetivamente os “00:10,00” escritos. Faz-se isso algumas vezes e tira-se a média.</w:t>
      </w:r>
    </w:p>
    <w:p>
      <w:pPr>
        <w:pStyle w:val="Normal"/>
        <w:ind w:firstLine="708"/>
        <w:jc w:val="both"/>
        <w:rPr/>
      </w:pPr>
      <w:r>
        <w:rPr/>
        <w:t>NOTAS: A EP deve ser determinada próximo do instante da ocultação, cerca de 10 ou 15 minutos antes ou depois. A EP de um observador também varia de momento para momento, conforme o estado físico-mental do observador.</w:t>
      </w:r>
    </w:p>
    <w:p>
      <w:pPr>
        <w:pStyle w:val="Normal"/>
        <w:ind w:firstLine="708"/>
        <w:jc w:val="both"/>
        <w:rPr/>
      </w:pPr>
      <w:r>
        <w:rPr/>
        <w:t>Aplicação da EP: deve ser subtraída do horário encontrado.</w:t>
      </w:r>
    </w:p>
    <w:p>
      <w:pPr>
        <w:pStyle w:val="Normal"/>
        <w:jc w:val="both"/>
        <w:rPr/>
      </w:pPr>
      <w:r>
        <w:rPr/>
        <w:tab/>
        <w:t>Por exemplo (voltando ao exemplo anterior):</w:t>
      </w:r>
    </w:p>
    <w:p>
      <w:pPr>
        <w:pStyle w:val="Normal"/>
        <w:jc w:val="both"/>
        <w:rPr/>
      </w:pPr>
      <w:r>
        <w:rPr/>
        <w:tab/>
        <w:t>O horário “bruto” de ocorrência da ocultação foi:</w:t>
      </w:r>
    </w:p>
    <w:p>
      <w:pPr>
        <w:pStyle w:val="Normal"/>
        <w:ind w:left="1416" w:firstLine="708"/>
        <w:jc w:val="both"/>
        <w:rPr/>
      </w:pPr>
      <w:r>
        <w:rPr/>
        <w:t>19:39:36,28</w:t>
      </w:r>
    </w:p>
    <w:p>
      <w:pPr>
        <w:pStyle w:val="Normal"/>
        <w:jc w:val="both"/>
        <w:rPr/>
      </w:pPr>
      <w:r>
        <w:rPr/>
        <w:tab/>
        <w:t>Considerando que a EP do observador era de 0,4s, subtrai-se esse valor, encontrando:</w:t>
      </w:r>
    </w:p>
    <w:p>
      <w:pPr>
        <w:pStyle w:val="Normal"/>
        <w:jc w:val="both"/>
        <w:rPr/>
      </w:pPr>
      <w:r>
        <w:rPr/>
        <w:tab/>
        <w:tab/>
        <w:tab/>
        <w:t>19:39:35,88</w:t>
      </w:r>
    </w:p>
    <w:p>
      <w:pPr>
        <w:pStyle w:val="Normal"/>
        <w:jc w:val="both"/>
        <w:rPr/>
      </w:pPr>
      <w:r>
        <w:rPr/>
        <w:tab/>
        <w:t>É importante que o horário a ser reportado esteja em Tempo Universal (UT). Desta forma, o horário a ser reportado para este exemplo 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22:39:35,88</w:t>
      </w:r>
    </w:p>
    <w:p>
      <w:pPr>
        <w:pStyle w:val="Normal"/>
        <w:jc w:val="both"/>
        <w:rPr>
          <w:rFonts w:eastAsia="Arial Unicode MS"/>
          <w:vanish/>
        </w:rPr>
      </w:pPr>
      <w:r>
        <w:rPr/>
        <w:t>(já que esta ocultação foi observada em Belo Horizonte-MG, fuso horário GMT-3, e não havia horário de verão em vigência).</w:t>
      </w:r>
    </w:p>
    <w:p>
      <w:pPr>
        <w:pStyle w:val="Normal"/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ab/>
        <w:t>Sugestão de organização para observar uma ocult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lecionar a ocultação para se observa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ção da estrela (cerca de 30 minutos antes do horário previst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 a EP: método do cronômetro ou AOPS; é importantíssimo. (cerca de 15 min antes do horário previsto para a ocultação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“</w:t>
      </w:r>
      <w:r>
        <w:rPr/>
        <w:t>Ficar confortável” e observar (5 a 3 minutos antes do previst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momento que você constatar a ocultação: disparar o cronômet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te de sinal horário e travar o cronômetr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dução do horário da ocultação:</w:t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ab/>
        <w:t xml:space="preserve"> Para reduzir o horário do cronômetro: subtraia do horário que você travou o cronômetro (dado pela fonte de sinal horário) a marcação do cronômetro. Aí está a hora da ocultação (sem a EP). Subtraia a EP. Transforme para Tempo Universal. Pr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lguns tópicos importa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ORDENADAS:</w:t>
      </w:r>
    </w:p>
    <w:p>
      <w:pPr>
        <w:pStyle w:val="Normal"/>
        <w:jc w:val="both"/>
        <w:rPr>
          <w:rFonts w:eastAsia="Arial Unicode MS"/>
          <w:vanish/>
        </w:rPr>
      </w:pPr>
      <w:r>
        <w:rPr/>
        <w:tab/>
        <w:t xml:space="preserve">É de extrema importância o conhecimento das coordenadas (latitude e longitude) e altitude do local de observação de uma ocultação. A precisão mínima requerida é de 0,5” </w:t>
      </w:r>
    </w:p>
    <w:p>
      <w:pPr>
        <w:pStyle w:val="Normal"/>
        <w:jc w:val="both"/>
        <w:rPr/>
      </w:pPr>
      <w:r>
        <w:rPr/>
        <w:t>de latitude e longitude, e 15 metros de altitude. Sugerimos que isso seja determinado com uso de aparelho GPS mas, caso o observador não disponha de um, o programa GoogleEarth oferece aproximação acei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TENÇÃO DAS PREVISÕES:</w:t>
      </w:r>
    </w:p>
    <w:p>
      <w:pPr>
        <w:pStyle w:val="Normal"/>
        <w:jc w:val="both"/>
        <w:rPr>
          <w:rFonts w:eastAsia="Arial Unicode MS"/>
        </w:rPr>
      </w:pPr>
      <w:r>
        <w:rPr/>
        <w:tab/>
        <w:t xml:space="preserve">As previsões de ocultações para um dado local podem ser solicitadas pelo e-mail bgiacchini@yahoo.com.br , ou podem ser geradas pelo próprio interessado por meio dos programas </w:t>
      </w:r>
      <w:r>
        <w:rPr>
          <w:i/>
          <w:iCs/>
        </w:rPr>
        <w:t>Occult</w:t>
      </w:r>
      <w:r>
        <w:rPr/>
        <w:t xml:space="preserve"> ( http://www.lunar-occultations.com/iota/occult4.htm ) ou </w:t>
      </w:r>
      <w:r>
        <w:rPr>
          <w:i/>
          <w:iCs/>
        </w:rPr>
        <w:t>LOW</w:t>
      </w:r>
      <w:r>
        <w:rPr/>
        <w:t xml:space="preserve"> ( http://low4.doa-site.nl ), ambos gratuitos e em inglê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COMO REPORTAR SUA OBSERVAÇÃO:</w:t>
      </w:r>
    </w:p>
    <w:p>
      <w:pPr>
        <w:pStyle w:val="Normal"/>
        <w:jc w:val="both"/>
        <w:rPr/>
      </w:pPr>
      <w:r>
        <w:rPr/>
        <w:tab/>
        <w:t>Há, atualmente, três formas de reportar sua observação. São el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lha Excel: disponível em versão em português – solicitar pelo e-mail bgiacchini@yahoo.com.br . Deve ser preenchida e enviada para este mesmo endereço de e-ma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a Occult: além de gerar previsões ele também envia reportes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vanish/>
        </w:rPr>
      </w:pPr>
      <w:r>
        <w:rPr/>
        <w:t>Programa LunarReport: programa, em inglês, para envio de reportes. Disponível em http:/</w:t>
      </w:r>
      <w:r>
        <w:rPr>
          <w:szCs w:val="16"/>
        </w:rPr>
        <w:t>/www.lunar-occultations.com/occult4/lunarreport.zip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p>
      <w:pPr>
        <w:pStyle w:val="Normal"/>
        <w:rPr/>
      </w:pPr>
      <w:r>
        <w:rPr/>
        <w:t>Boas observações 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a mais informações, escreva pa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giacchini@yahoo.com.b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acesse a página da Seção de Ocultações da RE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33:00Z</dcterms:created>
  <dc:creator>Teste</dc:creator>
  <dc:description/>
  <dc:language>en-US</dc:language>
  <cp:lastModifiedBy>Teste</cp:lastModifiedBy>
  <cp:lastPrinted>2009-06-13T16:31:00Z</cp:lastPrinted>
  <dcterms:modified xsi:type="dcterms:W3CDTF">2009-07-29T03:51:00Z</dcterms:modified>
  <cp:revision>4</cp:revision>
  <dc:subject/>
  <dc:title>Ao observar uma ocultação deve-se, além de simplesmente "ver" o fenômeno, determinar o horário em que ela ocorreu</dc:title>
</cp:coreProperties>
</file>