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cas de observação: ocultações de estrelas por asteróid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Localize a estrela que será ocultada alguns dias antes da ocultação. Caso a estrela seja brilhante essa tarefa é mais fácil. Se a estrela for mais fraca, sua localização pode ser mais trabalhosa. Os mapas de busca da estrela estão disponíveis em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rea-brasil.org/ocultacoes/campanhas_asteroides/2011/brasilia2011.html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Fique atento ao horário da ocultação. A ocultação de Brasilia ocorre próximo às 23:06 (Tempo Universal). Então o horário local será 20:06, noite do 21 para o 22 de Ag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mece a observar pelo menos cinco minutos antes do horário previsto para a ocultação, e só pare cinco minutos depois. Pode acontecer de o asteróide ser duplo – neste caso, pode ocorrer uma ocultação secundária, rápida, antes ou depois da ocultação prin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vie-nos um reporte dizendo se a ocultação foi observada ou não. Mesmo não tendo havido ocultação, preencha o formulário. Todas as observações são importantes. O formulário de registro (seja observação positiva, seja negativa) está na página específica da campanh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/>
        <w:t>Brasil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rea-brasil.org/ocultacoes/campanhas_asteroides/2011/brasilia2011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ra observadores visuais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comendo fortemente que baixem o programa AOPS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unar-occultations.com/iota/aops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Esse programa, em DOS, simula a ocultação de uma estrela por um asteróide. Ele mostra um campo estelar e a estrela que será ocultada é a do centro.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esse programa é determinar o Tempo de Reação (equação pessoal) do observador. Mas também é um ótimo exemplo de como ocorre uma ocultação desse tipo. Recomendo que o observador faça medições de sua equação pessoal antes do início da observação - essa atividade funciona como um ótimo exercício de "aquecimento" do observador, tendendo a deixá-lo com uma resposta mais rápida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a observadores que usarão sistemas de vídeo ou CCD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e testes na noite anterior tanto para verificar o funcionamento do equipamento quanto para o reconhecimento de campo e aquisição de imagens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ja se o tempo registrado na gravação está correto. Compare, por exemplo, com o telefone do Observatório Nacional (XX-21-2580-6037)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ça imagens seqüenciais (ou vídeo) e evite tempo morto entre as imagens.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 tempo de exposição deve ser o suficiente para se ver a estrela a ser ocultada e outra estrela de referência na image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-brasil.org/ocultacoes/campanhas_asteroides/2011/brasilia2011.html" TargetMode="External"/><Relationship Id="rId3" Type="http://schemas.openxmlformats.org/officeDocument/2006/relationships/hyperlink" Target="http://www.rea-brasil.org/ocultacoes/campanhas_asteroides/2011/brasilia2011.html" TargetMode="External"/><Relationship Id="rId4" Type="http://schemas.openxmlformats.org/officeDocument/2006/relationships/hyperlink" Target="http://www.lunar-occultations.com/iota/aop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09:00Z</dcterms:created>
  <dc:creator>Breno</dc:creator>
  <dc:description/>
  <cp:keywords/>
  <dc:language>en-US</dc:language>
  <cp:lastModifiedBy>Breno</cp:lastModifiedBy>
  <dcterms:modified xsi:type="dcterms:W3CDTF">2011-08-04T04:15:00Z</dcterms:modified>
  <cp:revision>3</cp:revision>
  <dc:subject/>
  <dc:title>Dicas de observação: ocultações de estrelas por asteróides</dc:title>
</cp:coreProperties>
</file>