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bservação e registro de ocultações de estrelas por asteróides</w:t>
      </w:r>
    </w:p>
    <w:p>
      <w:pPr>
        <w:pStyle w:val="Normal"/>
        <w:jc w:val="right"/>
        <w:rPr/>
      </w:pPr>
      <w:r>
        <w:rPr/>
        <w:t>Breno Loureiro Giacchini</w:t>
      </w:r>
    </w:p>
    <w:p>
      <w:pPr>
        <w:pStyle w:val="Normal"/>
        <w:jc w:val="right"/>
        <w:rPr/>
      </w:pPr>
      <w:r>
        <w:rPr/>
        <w:t>bgiacchini@yahoo.com.b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teúdo:</w:t>
      </w:r>
    </w:p>
    <w:p>
      <w:pPr>
        <w:pStyle w:val="Normal"/>
        <w:jc w:val="both"/>
        <w:rPr/>
      </w:pPr>
      <w:r>
        <w:rPr/>
        <w:t>1. Introdução</w:t>
      </w:r>
    </w:p>
    <w:p>
      <w:pPr>
        <w:pStyle w:val="Normal"/>
        <w:jc w:val="both"/>
        <w:rPr/>
      </w:pPr>
      <w:r>
        <w:rPr/>
        <w:t>2. Do que se consiste a observação de uma ocultação de estrela por asteróide</w:t>
      </w:r>
    </w:p>
    <w:p>
      <w:pPr>
        <w:pStyle w:val="Normal"/>
        <w:jc w:val="both"/>
        <w:rPr/>
      </w:pPr>
      <w:r>
        <w:rPr/>
        <w:t>3. Fontes de sinal horário</w:t>
      </w:r>
    </w:p>
    <w:p>
      <w:pPr>
        <w:pStyle w:val="Normal"/>
        <w:jc w:val="both"/>
        <w:rPr/>
      </w:pPr>
      <w:r>
        <w:rPr/>
        <w:t>4. Coordenadas geográficas do observador</w:t>
      </w:r>
    </w:p>
    <w:p>
      <w:pPr>
        <w:pStyle w:val="Normal"/>
        <w:autoSpaceDE w:val="false"/>
        <w:jc w:val="both"/>
        <w:rPr/>
      </w:pPr>
      <w:r>
        <w:rPr/>
        <w:t>5. Métodos visuais de observação de ocultações</w:t>
      </w:r>
    </w:p>
    <w:p>
      <w:pPr>
        <w:pStyle w:val="Normal"/>
        <w:autoSpaceDE w:val="false"/>
        <w:ind w:firstLine="708"/>
        <w:jc w:val="both"/>
        <w:rPr/>
      </w:pPr>
      <w:r>
        <w:rPr/>
        <w:t>5.1 Tempo de Reação ou Equação Pessoal</w:t>
      </w:r>
    </w:p>
    <w:p>
      <w:pPr>
        <w:pStyle w:val="Normal"/>
        <w:autoSpaceDE w:val="false"/>
        <w:rPr/>
      </w:pPr>
      <w:r>
        <w:rPr/>
        <w:tab/>
        <w:t>5.2. Método do Cronômetro</w:t>
      </w:r>
    </w:p>
    <w:p>
      <w:pPr>
        <w:pStyle w:val="Normal"/>
        <w:autoSpaceDE w:val="false"/>
        <w:rPr/>
      </w:pPr>
      <w:r>
        <w:rPr/>
        <w:tab/>
        <w:t>5.3. Método do Gravador</w:t>
      </w:r>
    </w:p>
    <w:p>
      <w:pPr>
        <w:pStyle w:val="Normal"/>
        <w:autoSpaceDE w:val="false"/>
        <w:jc w:val="both"/>
        <w:rPr/>
      </w:pPr>
      <w:r>
        <w:rPr/>
        <w:t>6. Métodos não-visuais de observação de ocultações</w:t>
      </w:r>
    </w:p>
    <w:p>
      <w:pPr>
        <w:pStyle w:val="Normal"/>
        <w:ind w:firstLine="708"/>
        <w:jc w:val="both"/>
        <w:rPr/>
      </w:pPr>
      <w:r>
        <w:rPr/>
        <w:t>6.1. Filmagem sem inserção de tempo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6.2. CCD </w:t>
      </w:r>
      <w:r>
        <w:rPr>
          <w:i/>
          <w:lang w:val="en-US"/>
        </w:rPr>
        <w:t>drift-scan</w:t>
      </w:r>
      <w:r>
        <w:rPr>
          <w:lang w:val="en-US"/>
        </w:rPr>
        <w:t xml:space="preserve"> ou </w:t>
      </w:r>
      <w:r>
        <w:rPr>
          <w:i/>
          <w:lang w:val="en-US"/>
        </w:rPr>
        <w:t>drift-through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ab/>
      </w:r>
      <w:r>
        <w:rPr/>
        <w:t xml:space="preserve">6.3. Para aqueles que dispõem de uma câmera mas não conseguem adaptá-la ao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      telescópio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. Programas úteis e vídeos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 Referências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1. Introdução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 xml:space="preserve">Em astronomia chamamos de ‘ocultação’ ao fenômeno de desaparecimento temporário de um astro devido à passagem de outro, com diâmetro aparente superior, à sua frente. Neste texto apresentaremos os procedimentos básicos para se observar e registrar uma ocultação de uma estrela por um asteróide. Os métodos de observação contemplados se dividem em duas classes, os visuais e os não-visuais. Dentre os primeiros trataremos do método do cronômetro e o do gravador. Dentre os métodos não-visuais, abordaremos a filmagem (sem inserção de tempo) e o </w:t>
      </w:r>
      <w:r>
        <w:rPr>
          <w:i/>
        </w:rPr>
        <w:t>CCD drift-scan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 Do que se consiste a observação de uma ocultação de estrela por asteróide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A observação científica de uma ocultação transcende a simples contemplação do fenômeno. Um dos aspectos mais importantes de uma ocultação é se determinar o horário em que ela aconteceu com precisão de, no mínimo, décimos de segundo. (Com observações visuais a melhor precisão a que se pode chegar é da ordem de 0,1s - para precisão da ordem de 0,01s faz-se necessário o uso de equipamentos de vídeo.) Desta forma, sempre que nos referirmos neste texto a “observar uma ocultação” estaremos nos remetendo à observação e à determinação do horário de ocorrência do fenômeno.</w:t>
      </w:r>
    </w:p>
    <w:p>
      <w:pPr>
        <w:pStyle w:val="Normal"/>
        <w:spacing w:before="0" w:after="120"/>
        <w:ind w:firstLine="708"/>
        <w:jc w:val="both"/>
        <w:rPr/>
      </w:pPr>
      <w:r>
        <w:rPr/>
        <w:t>Pode-se dividir a observação em três momentos distintos; o primeiro é a observação propriamente dita, isto é, ver o fenômeno e utilizar alguma técnica para se determinar a hora de ocorrência. O segundo momento é o preenchimento de um relatório (normalmente chamado de folha de reporte ou simplesmente reporte), que contém as principais informações daquela observação, tais como o horário de ocorrência do fenômeno, a estrela envolvida, as condições do céu/atmosfera, o método de registro, a fonte de sinal horário, etc. Por fim, o último momento é o envio do reporte à pessoa/instituição responsável pela coleta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. Fontes de sinal horário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Para se determinar horário de ocorrência de uma ocultação o observador deve, de forma hipotética, olhar para um relógio no momento em que a ocultação ocorrer</w:t>
      </w:r>
      <w:r>
        <w:rPr>
          <w:rStyle w:val="FootnoteCharacters"/>
          <w:rStyle w:val="FootnoteAnchor"/>
        </w:rPr>
        <w:footnoteReference w:id="2"/>
      </w:r>
      <w:r>
        <w:rPr/>
        <w:t>. Este relógio deve estar muito bem acertado e ser muito preciso para poder marcar a hora corretamente. Na prática, um relógio com essas características não está ao alcance dos observadores. Desta forma, o observador deve buscar uma fonte precisa de sinal horário - uma forma de se inteirar do horário com a melhor precisão possível. As fontes precisas de sinal horário mais difundidas no Brasil são a linha telefônica e a rádio mantidas pelo Observatório Nacional</w:t>
      </w:r>
      <w:r>
        <w:rPr>
          <w:sz w:val="16"/>
          <w:szCs w:val="16"/>
        </w:rPr>
        <w:t xml:space="preserve"> </w:t>
      </w:r>
      <w:r>
        <w:rPr/>
        <w:t>e programas computacionais que utilizam servidores de NTP para calibração de relógios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A linha telefônica mantida pelo Observatório Nacional (XX-21-2580-6037) informa a hora falada a cada dez segundos. Após o anúncio do horário ouvem-se três “bips” (um a cada segundo) e o quarto deles (de maior intensidade) é o referente ao instante anunciado. Nas proximidades do minuto inteiro não se ouvem os três últimos </w:t>
      </w:r>
      <w:r>
        <w:rPr>
          <w:i/>
          <w:iCs/>
        </w:rPr>
        <w:t xml:space="preserve">bips </w:t>
      </w:r>
      <w:r>
        <w:rPr/>
        <w:t>e o sinal do minuto exato é mais longo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O Observatório Nacional também emite sinais horários por rádio na faixa de 10MHz (ondas curtas). O sinal horário é semelhante aos emitidos pelo telefone. Vale advertir que, por ser transmitido em ondas curtas, esse sinal está sujeito a flutuações devido a condições atmosféricas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Para se determinar a hora por meio do computador, deve-se tomar muito cuidado com a precisão. Via de regra, </w:t>
      </w:r>
      <w:r>
        <w:rPr>
          <w:i/>
          <w:iCs/>
        </w:rPr>
        <w:t xml:space="preserve">sites </w:t>
      </w:r>
      <w:r>
        <w:rPr/>
        <w:t xml:space="preserve">na </w:t>
      </w:r>
      <w:r>
        <w:rPr>
          <w:i/>
          <w:iCs/>
        </w:rPr>
        <w:t xml:space="preserve">Internet </w:t>
      </w:r>
      <w:r>
        <w:rPr/>
        <w:t xml:space="preserve">que exibem a hora “certa” são passíveis de imprecisão no sinal. O mais indicado é o uso de programas de NTP e, mesmo assim, convém verificar a exatidão do mesmo comparando-o com o sinal emitido, por exemplo, pelo serviço da hora do Observatório Nacional. Há um bom programa desenvolvido por Hristo Pavlov chamado </w:t>
      </w:r>
      <w:r>
        <w:rPr>
          <w:i/>
          <w:iCs/>
        </w:rPr>
        <w:t>Beeper Sync</w:t>
      </w:r>
      <w:r>
        <w:rPr>
          <w:rStyle w:val="FootnoteCharacters"/>
          <w:rStyle w:val="FootnoteAnchor"/>
          <w:iCs/>
        </w:rPr>
        <w:footnoteReference w:id="3"/>
      </w:r>
      <w:r>
        <w:rPr>
          <w:i/>
          <w:iCs/>
          <w:sz w:val="16"/>
          <w:szCs w:val="16"/>
        </w:rPr>
        <w:t xml:space="preserve"> </w:t>
      </w:r>
      <w:r>
        <w:rPr/>
        <w:t xml:space="preserve">que, depois de sincronizado com um servidor NTP, emite sinais a cada segundo. Este programa é útil sobretudo para aqueles que observam pelos métodos do ‘gravador’ ou usam câmeras de vídeo sem inserção de tempo – como </w:t>
      </w:r>
      <w:r>
        <w:rPr>
          <w:i/>
        </w:rPr>
        <w:t>webcams</w:t>
      </w:r>
      <w:r>
        <w:rPr/>
        <w:t>, em geral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 Coordenadas geográficas do observador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 xml:space="preserve">Para qualquer método de observação de ocultações, o observador deve conhecer as coordenadas geográficas – latitude e longitude – e a altitude do local de onde observa. Isso pode ser feito usando um aparelho GPS ou o programa computacional </w:t>
      </w:r>
      <w:r>
        <w:rPr>
          <w:i/>
          <w:iCs/>
        </w:rPr>
        <w:t>GoogleEarth</w:t>
      </w:r>
      <w:r>
        <w:rPr>
          <w:iCs/>
        </w:rPr>
        <w:t>, caso não se disponha de um GPS.</w:t>
      </w:r>
      <w:r>
        <w:rPr>
          <w:i/>
          <w:iCs/>
        </w:rPr>
        <w:t xml:space="preserve"> </w:t>
      </w:r>
      <w:r>
        <w:rPr/>
        <w:t>De modo geral, para ocultações de estrelas por asteróides, é requerida uma precisão de, no mínimo, ±3” de latitude e longitude (o que equivale a cerca de 100m), e de 15m na altitude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5. Métodos visuais de observação de ocultações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Trataremos nesta seção de dois métodos bem simples e muito semelhantes – que podem, inclusive, serem feitos concomitantemente em uma mesma observação. Os métodos são o do </w:t>
      </w:r>
      <w:r>
        <w:rPr>
          <w:i/>
          <w:iCs/>
        </w:rPr>
        <w:t xml:space="preserve">cronômetro </w:t>
      </w:r>
      <w:r>
        <w:rPr/>
        <w:t xml:space="preserve">e o do </w:t>
      </w:r>
      <w:r>
        <w:rPr>
          <w:i/>
          <w:iCs/>
        </w:rPr>
        <w:t>gravador</w:t>
      </w:r>
      <w:r>
        <w:rPr/>
        <w:t>. Mas antes de tratar dos métodos propriamente ditos, apresentaremos o conceito de “tempo de reação”, importante para as medições visuais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5.1 Tempo de Reação ou Equação Pessoal</w:t>
      </w:r>
    </w:p>
    <w:p>
      <w:pPr>
        <w:pStyle w:val="Normal"/>
        <w:spacing w:before="0" w:after="120"/>
        <w:ind w:firstLine="850"/>
        <w:jc w:val="both"/>
        <w:rPr/>
      </w:pPr>
      <w:r>
        <w:rPr/>
        <w:t xml:space="preserve">Para se determinar o horário de ocorrência de uma ocultação com boa precisão deve-se considerar, quando utilizados alguns métodos de registro, a </w:t>
      </w:r>
      <w:r>
        <w:rPr>
          <w:i/>
          <w:iCs/>
        </w:rPr>
        <w:t xml:space="preserve">equação pessoal </w:t>
      </w:r>
      <w:r>
        <w:rPr/>
        <w:t xml:space="preserve">(EP) do observador. Também chamada de </w:t>
      </w:r>
      <w:r>
        <w:rPr>
          <w:i/>
          <w:iCs/>
        </w:rPr>
        <w:t>tempo de reação</w:t>
      </w:r>
      <w:r>
        <w:rPr/>
        <w:t>, é o tempo que transcorre entre a ocultação ocorrer, o observador perceber e reagir, por exemplo, disparando um cronômetro. Um estudo feito por Mitsuru Sôma apontou que a equação pessoal de um observador médio é de cerca de 0,3s. Raramente um observador consegue ter EP menor que 0,2s.</w:t>
      </w:r>
    </w:p>
    <w:p>
      <w:pPr>
        <w:pStyle w:val="Normal"/>
        <w:spacing w:before="0" w:after="120"/>
        <w:ind w:firstLine="850"/>
        <w:jc w:val="both"/>
        <w:rPr/>
      </w:pPr>
      <w:r>
        <w:rPr/>
        <w:t>O tempo de reação varia de momento para momento, consoante o estado físico-emocional do observador e as condições ambientes. Deve-se, destarte, medi-lo alguns minutos antes (ou depois) da observação do fenômeno.</w:t>
      </w:r>
    </w:p>
    <w:p>
      <w:pPr>
        <w:pStyle w:val="Normal"/>
        <w:spacing w:before="0" w:after="120"/>
        <w:ind w:firstLine="850"/>
        <w:jc w:val="both"/>
        <w:rPr/>
      </w:pPr>
      <w:r>
        <w:rPr/>
        <w:t>Há vários modos para se determinar a EP momentânea de um observador. Existem programas computacionais que simulam ocultações e medem o tempo de reação; recomendamos o AOPS</w:t>
      </w:r>
      <w:r>
        <w:rPr>
          <w:rStyle w:val="FootnoteAnchor"/>
          <w:vertAlign w:val="superscript"/>
        </w:rPr>
        <w:footnoteReference w:id="4"/>
      </w:r>
      <w:r>
        <w:rPr/>
        <w:t xml:space="preserve"> e o LOW. O primeiro é em DOS e simula uma ocultação de uma estrela por asteróide: quando a ocultação simulada ocorre, a pessoa aperta determinada tecla e o programa fornece o tempo transcorrido entre fazer a ocultação e a tecla ser pressionada. Deve-se fazer algumas medições e tirar a média - que é o valor da EP. O outro programa, embora trate de ocultações lunares, permite a medição da EP simulando uma ocultação de estrela pela Lua. O procedimento, no entanto, é semelhante.</w:t>
      </w:r>
    </w:p>
    <w:p>
      <w:pPr>
        <w:pStyle w:val="Normal"/>
        <w:spacing w:before="0" w:after="120"/>
        <w:ind w:firstLine="850"/>
        <w:jc w:val="both"/>
        <w:rPr/>
      </w:pPr>
      <w:r>
        <w:rPr/>
        <w:t xml:space="preserve">Sugerimos que o observador proceda essas medições </w:t>
      </w:r>
      <w:r>
        <w:rPr>
          <w:i/>
        </w:rPr>
        <w:t>antes</w:t>
      </w:r>
      <w:r>
        <w:rPr/>
        <w:t xml:space="preserve"> da ocultação, visto que essas simulações funcionam como um ótimo treinamento para a observação real, levando a uma cronometragem mais precisa.</w:t>
      </w:r>
    </w:p>
    <w:p>
      <w:pPr>
        <w:pStyle w:val="Normal"/>
        <w:spacing w:before="0" w:after="120"/>
        <w:ind w:firstLine="850"/>
        <w:jc w:val="both"/>
        <w:rPr/>
      </w:pPr>
      <w:r>
        <w:rPr/>
        <w:t xml:space="preserve">Para os que não dispuserem de computadores no momento da ocultação, também é possível determinar o tempo de reação utilizando um cronômetro. O observador dispara o cronômetro e estipula um tempo para pará-lo, digamos, dez segundos. Quando a pessoa </w:t>
      </w:r>
      <w:r>
        <w:rPr>
          <w:i/>
          <w:iCs/>
        </w:rPr>
        <w:t xml:space="preserve">vir </w:t>
      </w:r>
      <w:r>
        <w:rPr/>
        <w:t>a marcação “10,00s” escrita no cronômetro, deve travá-lo. Suponhamos que, depois de travado, o cronômetro exiba “10,43s”: isto quer dizer que o tempo de reação foi de 0,43s. O observador deve tomar o cuidado de não ficar contando (mentalmente) o tempo e só deve travar o cronômetro quando efetivamente “</w:t>
      </w:r>
      <w:r>
        <w:rPr>
          <w:i/>
          <w:iCs/>
        </w:rPr>
        <w:t>ver</w:t>
      </w:r>
      <w:r>
        <w:rPr>
          <w:iCs/>
        </w:rPr>
        <w:t>”</w:t>
      </w:r>
      <w:r>
        <w:rPr>
          <w:i/>
          <w:iCs/>
        </w:rPr>
        <w:t xml:space="preserve"> </w:t>
      </w:r>
      <w:r>
        <w:rPr/>
        <w:t xml:space="preserve">o momento estipulado escrito. (Também deve-se repetir o procedimento algumas vezes e tirar a média.) É patente que este método é menos preciso que aqueles que utilizam programas computacionais, devido à dificuldade em travar o cronômetro somente quando </w:t>
      </w:r>
      <w:r>
        <w:rPr>
          <w:i/>
          <w:iCs/>
        </w:rPr>
        <w:t xml:space="preserve">vir </w:t>
      </w:r>
      <w:r>
        <w:rPr/>
        <w:t>o horário escrito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>
          <w:b/>
        </w:rPr>
        <w:t>5.2. Método do Cronômetro</w:t>
      </w:r>
    </w:p>
    <w:p>
      <w:pPr>
        <w:pStyle w:val="Normal"/>
        <w:spacing w:before="0" w:after="120"/>
        <w:ind w:firstLine="850"/>
        <w:jc w:val="both"/>
        <w:rPr/>
      </w:pPr>
      <w:r>
        <w:rPr/>
        <w:t xml:space="preserve">O método do cronômetro requer, além de um telescópio ou um binóculo, um cronômetro com precisão de, no mínimo, décimos de segundo. É desejável que esse cronômetro tenha a função </w:t>
      </w:r>
      <w:r>
        <w:rPr>
          <w:i/>
        </w:rPr>
        <w:t>SPLIT</w:t>
      </w:r>
      <w:r>
        <w:rPr/>
        <w:t xml:space="preserve">, que permite travar a leitura do cronômetro enquanto, internamente, o “tempo continua correndo”. Geralmente até mesmo cronômetros de relógios de pulso têm essa função. [Caso o cronômetro utilizado não tenha a função </w:t>
      </w:r>
      <w:r>
        <w:rPr>
          <w:i/>
        </w:rPr>
        <w:t>split</w:t>
      </w:r>
      <w:r>
        <w:rPr/>
        <w:t>, uma alternativa é se utilizarem dois cronômetros.]</w:t>
      </w:r>
    </w:p>
    <w:p>
      <w:pPr>
        <w:pStyle w:val="Normal"/>
        <w:spacing w:before="0" w:after="120"/>
        <w:ind w:firstLine="850"/>
        <w:jc w:val="both"/>
        <w:rPr/>
      </w:pPr>
      <w:r>
        <w:rPr/>
        <w:t xml:space="preserve">Este método consiste em disparar o cronômetro no momento em que a estrela desaparecer e acionar a função </w:t>
      </w:r>
      <w:r>
        <w:rPr>
          <w:i/>
        </w:rPr>
        <w:t>SPLIT</w:t>
      </w:r>
      <w:r>
        <w:rPr/>
        <w:t xml:space="preserve"> no instante em que ela reaparecer. Em seguida, anota-se a leitura do cronômetro – que corresponde à duração da ocultação. Feito isso, desativa-se a função </w:t>
      </w:r>
      <w:r>
        <w:rPr>
          <w:i/>
        </w:rPr>
        <w:t>split</w:t>
      </w:r>
      <w:r>
        <w:rPr/>
        <w:t>. O marcador do cronômetro voltará a mostrar o tempo “correndo”. Agora basta travá-lo em um instante fornecido pela fonte de sinal horário. Para chegar ao horário de desaparecimento, basta subtrair do horário de travamento do cronômetro (indicado pela fonte de sinal horário) o tempo marcado no cronômetro. Para o horário do reaparecimento, basta somar a esse horário a duração da ocultação.</w:t>
      </w:r>
    </w:p>
    <w:p>
      <w:pPr>
        <w:pStyle w:val="Normal"/>
        <w:spacing w:before="0" w:after="120"/>
        <w:ind w:firstLine="850"/>
        <w:jc w:val="both"/>
        <w:rPr/>
      </w:pPr>
      <w:r>
        <w:rPr/>
        <w:t xml:space="preserve">Como exemplo do uso desse método, consideraremos uma ocultação hipotética. No momento em que a estrela desapareceu, o cronômetro foi disparado. Alguns segundos depois, a estrela reapareceu. Neste instante a função </w:t>
      </w:r>
      <w:r>
        <w:rPr>
          <w:i/>
        </w:rPr>
        <w:t>SPLIT</w:t>
      </w:r>
      <w:r>
        <w:rPr/>
        <w:t xml:space="preserve"> foi acionada. O observador anotou que a o visor do cronômetro marcava </w:t>
      </w:r>
      <w:r>
        <w:rPr>
          <w:b/>
        </w:rPr>
        <w:t>7,23</w:t>
      </w:r>
      <w:r>
        <w:rPr/>
        <w:t xml:space="preserve">s. </w:t>
      </w:r>
      <w:r>
        <w:rPr>
          <w:i/>
        </w:rPr>
        <w:t>Essa era a duração da ocultação</w:t>
      </w:r>
      <w:r>
        <w:rPr/>
        <w:t xml:space="preserve">. Anotado esse valor, o observador desativou a função </w:t>
      </w:r>
      <w:r>
        <w:rPr>
          <w:i/>
        </w:rPr>
        <w:t>split</w:t>
      </w:r>
      <w:r>
        <w:rPr/>
        <w:t>, e o marcador voltou a mostrar o tempo “correndo”. Em seguida, o observador ligou para o Observatório Nacional e, ao soar o sinal de 19</w:t>
      </w:r>
      <w:r>
        <w:rPr>
          <w:vertAlign w:val="superscript"/>
        </w:rPr>
        <w:t>h</w:t>
      </w:r>
      <w:r>
        <w:rPr/>
        <w:t>43</w:t>
      </w:r>
      <w:r>
        <w:rPr>
          <w:vertAlign w:val="superscript"/>
        </w:rPr>
        <w:t>m</w:t>
      </w:r>
      <w:r>
        <w:rPr/>
        <w:t>20</w:t>
      </w:r>
      <w:r>
        <w:rPr>
          <w:vertAlign w:val="superscript"/>
        </w:rPr>
        <w:t>s</w:t>
      </w:r>
      <w:r>
        <w:rPr/>
        <w:t>, travou o cronômetro, que indicava 0</w:t>
      </w:r>
      <w:r>
        <w:rPr>
          <w:vertAlign w:val="superscript"/>
        </w:rPr>
        <w:t>h</w:t>
      </w:r>
      <w:r>
        <w:rPr/>
        <w:t>03</w:t>
      </w:r>
      <w:r>
        <w:rPr>
          <w:vertAlign w:val="superscript"/>
        </w:rPr>
        <w:t>m</w:t>
      </w:r>
      <w:r>
        <w:rPr/>
        <w:t>43,72</w:t>
      </w:r>
      <w:r>
        <w:rPr>
          <w:vertAlign w:val="superscript"/>
        </w:rPr>
        <w:t>s</w:t>
      </w:r>
      <w:r>
        <w:rPr/>
        <w:t>. Isto significa que o desaparecimento da estrela ocorreu 3</w:t>
      </w:r>
      <w:r>
        <w:rPr>
          <w:vertAlign w:val="superscript"/>
        </w:rPr>
        <w:t>m</w:t>
      </w:r>
      <w:r>
        <w:rPr/>
        <w:t>43,72</w:t>
      </w:r>
      <w:r>
        <w:rPr>
          <w:vertAlign w:val="superscript"/>
        </w:rPr>
        <w:t>s</w:t>
      </w:r>
      <w:r>
        <w:rPr/>
        <w:t xml:space="preserve"> antes do momento indicado pela fonte de sinal horário. Subtraindo</w:t>
      </w:r>
      <w:r>
        <w:rPr>
          <w:rStyle w:val="FootnoteAnchor"/>
          <w:vertAlign w:val="superscript"/>
        </w:rPr>
        <w:footnoteReference w:id="5"/>
      </w:r>
      <w:r>
        <w:rPr/>
        <w:t xml:space="preserve"> esse tempo do indicado pelo Observatório Nacional temos:</w:t>
      </w:r>
    </w:p>
    <w:p>
      <w:pPr>
        <w:pStyle w:val="Normal"/>
        <w:spacing w:before="0" w:after="120"/>
        <w:ind w:firstLine="850"/>
        <w:jc w:val="center"/>
        <w:rPr>
          <w:b/>
          <w:b/>
          <w:bCs/>
        </w:rPr>
      </w:pPr>
      <w:r>
        <w:rPr/>
        <w:t>19</w:t>
      </w:r>
      <w:r>
        <w:rPr>
          <w:vertAlign w:val="superscript"/>
        </w:rPr>
        <w:t>h</w:t>
      </w:r>
      <w:r>
        <w:rPr/>
        <w:t>43</w:t>
      </w:r>
      <w:r>
        <w:rPr>
          <w:vertAlign w:val="superscript"/>
        </w:rPr>
        <w:t>m</w:t>
      </w:r>
      <w:r>
        <w:rPr/>
        <w:t>20</w:t>
      </w:r>
      <w:r>
        <w:rPr>
          <w:vertAlign w:val="superscript"/>
        </w:rPr>
        <w:t xml:space="preserve">s </w:t>
      </w:r>
      <w:r>
        <w:rPr/>
        <w:t>-</w:t>
      </w:r>
      <w:r>
        <w:rPr>
          <w:vertAlign w:val="superscript"/>
        </w:rPr>
        <w:t xml:space="preserve"> </w:t>
      </w:r>
      <w:r>
        <w:rPr/>
        <w:t>0</w:t>
      </w:r>
      <w:r>
        <w:rPr>
          <w:vertAlign w:val="superscript"/>
        </w:rPr>
        <w:t>h</w:t>
      </w:r>
      <w:r>
        <w:rPr/>
        <w:t>03</w:t>
      </w:r>
      <w:r>
        <w:rPr>
          <w:vertAlign w:val="superscript"/>
        </w:rPr>
        <w:t>m</w:t>
      </w:r>
      <w:r>
        <w:rPr/>
        <w:t>43,72</w:t>
      </w:r>
      <w:r>
        <w:rPr>
          <w:vertAlign w:val="superscript"/>
        </w:rPr>
        <w:t xml:space="preserve">s </w:t>
      </w:r>
      <w:r>
        <w:rPr/>
        <w:t xml:space="preserve">= </w:t>
      </w:r>
      <w:r>
        <w:rPr>
          <w:bCs/>
        </w:rPr>
        <w:t>19</w:t>
      </w:r>
      <w:r>
        <w:rPr>
          <w:bCs/>
          <w:vertAlign w:val="superscript"/>
        </w:rPr>
        <w:t>h</w:t>
      </w:r>
      <w:r>
        <w:rPr>
          <w:bCs/>
        </w:rPr>
        <w:t>39</w:t>
      </w:r>
      <w:r>
        <w:rPr>
          <w:bCs/>
          <w:vertAlign w:val="superscript"/>
        </w:rPr>
        <w:t>m</w:t>
      </w:r>
      <w:r>
        <w:rPr>
          <w:bCs/>
        </w:rPr>
        <w:t>36,28</w:t>
      </w:r>
      <w:r>
        <w:rPr>
          <w:bCs/>
          <w:vertAlign w:val="superscript"/>
        </w:rPr>
        <w:t xml:space="preserve">s </w:t>
      </w:r>
      <w:r>
        <w:rPr>
          <w:bCs/>
        </w:rPr>
        <w:t>.</w:t>
      </w:r>
    </w:p>
    <w:p>
      <w:pPr>
        <w:pStyle w:val="Normal"/>
        <w:spacing w:before="0" w:after="120"/>
        <w:ind w:firstLine="850"/>
        <w:jc w:val="both"/>
        <w:rPr/>
      </w:pPr>
      <w:r>
        <w:rPr/>
        <w:t xml:space="preserve">Sabendo que a equação pessoal do observador naquele momento era de 0,4s, subtraímos a EP do horário acima, encontrando que o desaparecimento ocorreu às </w:t>
      </w:r>
      <w:r>
        <w:rPr>
          <w:b/>
        </w:rPr>
        <w:t>19:39:35,88</w:t>
      </w:r>
      <w:r>
        <w:rPr/>
        <w:t>.</w:t>
      </w:r>
    </w:p>
    <w:p>
      <w:pPr>
        <w:pStyle w:val="Normal"/>
        <w:spacing w:before="0" w:after="120"/>
        <w:ind w:firstLine="850"/>
        <w:jc w:val="both"/>
        <w:rPr/>
      </w:pPr>
      <w:r>
        <w:rPr/>
        <w:t xml:space="preserve">Como a ocultação durou 7,23s, temos que o reaparecimento foi às: 19:39:35,88+7,23s = </w:t>
      </w:r>
      <w:r>
        <w:rPr>
          <w:b/>
        </w:rPr>
        <w:t>19:39:43,11</w:t>
      </w:r>
      <w:r>
        <w:rPr/>
        <w:t>.</w:t>
      </w:r>
    </w:p>
    <w:p>
      <w:pPr>
        <w:pStyle w:val="Normal"/>
        <w:spacing w:before="0" w:after="120"/>
        <w:ind w:firstLine="850"/>
        <w:jc w:val="both"/>
        <w:rPr/>
      </w:pPr>
      <w:r>
        <w:rPr/>
        <w:t xml:space="preserve">Como para observações visuais a precisão máxima alcançada é de décimos de segundo, arredondamos o valor encontrado para o décimo mais próximo, ou seja: desaparecimento às </w:t>
      </w:r>
      <w:r>
        <w:rPr>
          <w:b/>
        </w:rPr>
        <w:t xml:space="preserve">19:39:35,9 </w:t>
      </w:r>
      <w:r>
        <w:rPr/>
        <w:t xml:space="preserve">e reaparecimento às </w:t>
      </w:r>
      <w:r>
        <w:rPr>
          <w:b/>
        </w:rPr>
        <w:t>19:39:43,1.</w:t>
      </w:r>
    </w:p>
    <w:p>
      <w:pPr>
        <w:pStyle w:val="Normal"/>
        <w:spacing w:before="0" w:after="120"/>
        <w:ind w:firstLine="850"/>
        <w:jc w:val="both"/>
        <w:rPr/>
      </w:pPr>
      <w:r>
        <w:rPr/>
        <w:t xml:space="preserve">Vale notar que este horário está em tempo local, visto que o Observatório Nacional informa a hora de Brasília (GMT-3 ou GMT-2, essa última em caso de vigência do horário de verão). Supondo que essa ocultação foi observada no Paraná, cujo fuso é -3 e a observação foi feita em agosto, portanto sem horário de verão, adicionamos três horas ao horário encontrado para obtê-lo em Tempo Universal (TU). Desta forma, o horário de ocorrência de desaparecimento foi </w:t>
      </w:r>
      <w:r>
        <w:rPr>
          <w:b/>
          <w:bCs/>
        </w:rPr>
        <w:t>22</w:t>
      </w:r>
      <w:r>
        <w:rPr>
          <w:b/>
          <w:bCs/>
          <w:vertAlign w:val="superscript"/>
        </w:rPr>
        <w:t>h</w:t>
      </w:r>
      <w:r>
        <w:rPr>
          <w:b/>
          <w:bCs/>
        </w:rPr>
        <w:t>39</w:t>
      </w:r>
      <w:r>
        <w:rPr>
          <w:b/>
          <w:bCs/>
          <w:vertAlign w:val="superscript"/>
        </w:rPr>
        <w:t>m</w:t>
      </w:r>
      <w:r>
        <w:rPr>
          <w:b/>
          <w:bCs/>
        </w:rPr>
        <w:t>35,9</w:t>
      </w:r>
      <w:r>
        <w:rPr>
          <w:b/>
          <w:bCs/>
          <w:vertAlign w:val="superscript"/>
        </w:rPr>
        <w:t>s</w:t>
      </w:r>
      <w:r>
        <w:rPr/>
        <w:t>, em T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5.3. Método do Gravador</w:t>
      </w:r>
    </w:p>
    <w:p>
      <w:pPr>
        <w:pStyle w:val="Normal"/>
        <w:spacing w:before="0" w:after="120"/>
        <w:ind w:firstLine="850"/>
        <w:jc w:val="both"/>
        <w:rPr/>
      </w:pPr>
      <w:r>
        <w:rPr/>
        <w:t xml:space="preserve">O método do gravador, como o próprio nome sugere, faz uso de um gravador de áudio – atualmente estão disponíveis vários gravadores digitais tais como aparelhos MP3 e câmeras. Este método consiste na gravação contínua do sinal horário durante a observação de uma ocultação e na emissão de um som (por parte do observador) indicando o instante de ocorrência do fenômeno. Para tanto, é preciso utilizar uma fonte de sinal horário contínua e com marcações bem audíveis a cada segundo. Essa fonte poderia ser um rádio receptor de ondas curtas ou o já mencionado programa </w:t>
      </w:r>
      <w:r>
        <w:rPr>
          <w:i/>
          <w:iCs/>
        </w:rPr>
        <w:t xml:space="preserve">Beeper Sync </w:t>
      </w:r>
      <w:r>
        <w:rPr/>
        <w:t>- desde que certificada a boa qualidade do seu sincronismo.</w:t>
      </w:r>
    </w:p>
    <w:p>
      <w:pPr>
        <w:pStyle w:val="Normal"/>
        <w:spacing w:before="0" w:after="120"/>
        <w:ind w:firstLine="850"/>
        <w:jc w:val="both"/>
        <w:rPr/>
      </w:pPr>
      <w:r>
        <w:rPr/>
        <w:t>Iniciada a gravação do sinal horário alguns minutos antes do horário previsto para a ocultação, no momento de ocorrência do fenômeno, o observador diz algo (por exemplo, “d” para o “desaparecimento”, ou usa um apito para sinalizar os eventos). Após o fenômeno ter ocorrido, cessa-se a gravação. Para determinar o horário de ocorrência da ocultação, deve-se ouvir a gravação algumas vezes e precisar entre quais segundos a fala do observador foi feita.</w:t>
      </w:r>
    </w:p>
    <w:p>
      <w:pPr>
        <w:pStyle w:val="Normal"/>
        <w:spacing w:before="0" w:after="120"/>
        <w:ind w:firstLine="850"/>
        <w:jc w:val="both"/>
        <w:rPr/>
      </w:pPr>
      <w:r>
        <w:rPr/>
        <w:t xml:space="preserve">Como exemplo utilizaremos uma ocultação hipotética. Cerca de quatro minutos antes do horário previsto para a ocultação, o observador, utilizando um computador com acesso à </w:t>
      </w:r>
      <w:r>
        <w:rPr>
          <w:i/>
          <w:iCs/>
        </w:rPr>
        <w:t>Internet</w:t>
      </w:r>
      <w:r>
        <w:rPr/>
        <w:t xml:space="preserve">, abriu o programa </w:t>
      </w:r>
      <w:r>
        <w:rPr>
          <w:i/>
          <w:iCs/>
        </w:rPr>
        <w:t xml:space="preserve">Beeper Sync </w:t>
      </w:r>
      <w:r>
        <w:rPr/>
        <w:t xml:space="preserve">e telefonou para o Observatório Nacional para verificar o sincronismo entre as duas fontes horárias. Confirmada a exatidão do </w:t>
      </w:r>
      <w:r>
        <w:rPr>
          <w:i/>
          <w:iCs/>
        </w:rPr>
        <w:t>Beeper Sync</w:t>
      </w:r>
      <w:r>
        <w:rPr/>
        <w:t>, iniciou a gravação. Quando a estrela desapareceu, o observador emitiu um sinal sonoro (disse “foi!”). Alguns segundo depois a estrela reapareceu, e o observador emitiu novo sinal. Em seguida, desligou o gravador. Ouvindo a gravação, pode-se notar que o sinal emitido pelo observador para o desaparecimento ocorreu entre o toque de 23</w:t>
      </w:r>
      <w:r>
        <w:rPr>
          <w:vertAlign w:val="superscript"/>
        </w:rPr>
        <w:t>h</w:t>
      </w:r>
      <w:r>
        <w:rPr/>
        <w:t>22</w:t>
      </w:r>
      <w:r>
        <w:rPr>
          <w:vertAlign w:val="superscript"/>
        </w:rPr>
        <w:t>m</w:t>
      </w:r>
      <w:r>
        <w:rPr/>
        <w:t>17</w:t>
      </w:r>
      <w:r>
        <w:rPr>
          <w:vertAlign w:val="superscript"/>
        </w:rPr>
        <w:t>s</w:t>
      </w:r>
      <w:r>
        <w:rPr/>
        <w:t xml:space="preserve"> e o de 23</w:t>
      </w:r>
      <w:r>
        <w:rPr>
          <w:vertAlign w:val="superscript"/>
        </w:rPr>
        <w:t>h</w:t>
      </w:r>
      <w:r>
        <w:rPr/>
        <w:t>22</w:t>
      </w:r>
      <w:r>
        <w:rPr>
          <w:vertAlign w:val="superscript"/>
        </w:rPr>
        <w:t>m</w:t>
      </w:r>
      <w:r>
        <w:rPr/>
        <w:t>18</w:t>
      </w:r>
      <w:r>
        <w:rPr>
          <w:vertAlign w:val="superscript"/>
        </w:rPr>
        <w:t xml:space="preserve">s </w:t>
      </w:r>
      <w:r>
        <w:rPr/>
        <w:t>(em horário local). Isso significa que a estrela desapareceu entre esses dois horários. Já o toque do reaparecimento é ouvido entre os sinais de 23</w:t>
      </w:r>
      <w:r>
        <w:rPr>
          <w:vertAlign w:val="superscript"/>
        </w:rPr>
        <w:t>h</w:t>
      </w:r>
      <w:r>
        <w:rPr/>
        <w:t>22</w:t>
      </w:r>
      <w:r>
        <w:rPr>
          <w:vertAlign w:val="superscript"/>
        </w:rPr>
        <w:t>m</w:t>
      </w:r>
      <w:r>
        <w:rPr/>
        <w:t>21</w:t>
      </w:r>
      <w:r>
        <w:rPr>
          <w:vertAlign w:val="superscript"/>
        </w:rPr>
        <w:t>s</w:t>
      </w:r>
      <w:r>
        <w:rPr/>
        <w:t xml:space="preserve"> e o de 23</w:t>
      </w:r>
      <w:r>
        <w:rPr>
          <w:vertAlign w:val="superscript"/>
        </w:rPr>
        <w:t>h</w:t>
      </w:r>
      <w:r>
        <w:rPr/>
        <w:t>22</w:t>
      </w:r>
      <w:r>
        <w:rPr>
          <w:vertAlign w:val="superscript"/>
        </w:rPr>
        <w:t>m</w:t>
      </w:r>
      <w:r>
        <w:rPr/>
        <w:t>22</w:t>
      </w:r>
      <w:r>
        <w:rPr>
          <w:vertAlign w:val="superscript"/>
        </w:rPr>
        <w:t>s</w:t>
      </w:r>
      <w:r>
        <w:rPr/>
        <w:t>.</w:t>
      </w:r>
    </w:p>
    <w:p>
      <w:pPr>
        <w:pStyle w:val="Normal"/>
        <w:spacing w:before="0" w:after="120"/>
        <w:ind w:firstLine="850"/>
        <w:jc w:val="both"/>
        <w:rPr/>
      </w:pPr>
      <w:r>
        <w:rPr/>
        <w:t>A determinação dos décimos de segundo pode ser feita usando programas de computador. No caso da gravação ser feita em um meio analógico – como fitas K7 – há outros métodos de se determinar os décimos (ver seção 8.11 do Manual de Ocultações da IOTA</w:t>
      </w:r>
      <w:r>
        <w:rPr>
          <w:rStyle w:val="FootnoteCharacters"/>
          <w:rStyle w:val="FootnoteAnchor"/>
        </w:rPr>
        <w:footnoteReference w:id="6"/>
      </w:r>
      <w:r>
        <w:rPr/>
        <w:t>).</w:t>
      </w:r>
    </w:p>
    <w:p>
      <w:pPr>
        <w:pStyle w:val="Normal"/>
        <w:spacing w:before="0" w:after="120"/>
        <w:ind w:firstLine="851"/>
        <w:jc w:val="both"/>
        <w:rPr/>
      </w:pPr>
      <w:r>
        <w:rPr/>
        <w:t>Algumas das vantagens do método do gravador são a possibilidade de se ouvir várias vezes a gravação – o que pode ser útil para solucionar eventuais problemas ou dúvidas na determinação do horário – e o fato de permitir ao observador fazer comentários durante a observação, descrevendo as condições de transparência e turbulência atmosférica ou algo que pudesse interferir na precisão da observação, dentre outros fatores.</w:t>
      </w:r>
    </w:p>
    <w:p>
      <w:pPr>
        <w:pStyle w:val="Normal"/>
        <w:spacing w:before="0" w:after="120"/>
        <w:ind w:firstLine="850"/>
        <w:jc w:val="both"/>
        <w:rPr/>
      </w:pPr>
      <w:r>
        <w:rPr/>
        <w:t xml:space="preserve">Nota-se, ainda, que o método do gravador pode ser feito junto com o do cronômetro numa mesma observação, para conferência do resultado. Muitos cronômetros emitem um som quando acionados ou travados. O observador deve realizar, previamente, testes de gravação para se certificar de que o </w:t>
      </w:r>
      <w:r>
        <w:rPr>
          <w:i/>
          <w:iCs/>
        </w:rPr>
        <w:t xml:space="preserve">bip </w:t>
      </w:r>
      <w:r>
        <w:rPr/>
        <w:t>do cronômetro é audível quando confrontado com os toques de segundo da fonte de sinal horário. Caso o som do cronômetro possa ser ouvido na gravação, não se faz necessário o observador emitir um som vocalizado quando da ocorrência do fenômeno.</w:t>
      </w:r>
    </w:p>
    <w:p>
      <w:pPr>
        <w:pStyle w:val="Normal"/>
        <w:spacing w:before="0" w:after="120"/>
        <w:ind w:firstLine="850"/>
        <w:jc w:val="both"/>
        <w:rPr>
          <w:i/>
          <w:i/>
        </w:rPr>
      </w:pPr>
      <w:r>
        <w:rPr>
          <w:i/>
        </w:rPr>
        <w:t>Uma variante do método do gravador pode ser feito com uma filmadora. Nesse caso, utiliza-se uma fonte visual de sinal horário – por exemplo, a tela de um computador bem sincronizado com o tempo padrão. Filma-se a tela do computador e grava-se o sinal sonoro emitido pelo observador. A determinação dos instantes da ocultação é feita comparando o a imagem do sinal horário com o áudio, o som emitido pelo observador indicando a ocorrência do fenômeno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6. Métodos não-visuais de observação de ocultações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A principal vantagem dos métodos não-visuais de registro de ocultações é a maior precisão obtida. Isso se deve, sobretudo, à eliminação do tempo de reação. Um dos métodos mais precisos é a filmagem com inserção de tempo nos quadros da gravação. Isto é, em cada quadro (</w:t>
      </w:r>
      <w:r>
        <w:rPr>
          <w:i/>
        </w:rPr>
        <w:t>frame</w:t>
      </w:r>
      <w:r>
        <w:rPr/>
        <w:t xml:space="preserve">) aparece o horário correspondente. Porém, o sistema de inserção de tempo ainda não é muito difundido no Brasil, e os observadores buscam técnicas alternativas. Dentre elas estão a observação por filmagem sem inserção de tempo e o </w:t>
      </w:r>
      <w:r>
        <w:rPr>
          <w:i/>
        </w:rPr>
        <w:t>drift-scan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6.1. Filmagem sem inserção de tempo</w:t>
      </w:r>
    </w:p>
    <w:p>
      <w:pPr>
        <w:pStyle w:val="Normal"/>
        <w:spacing w:before="0" w:after="120"/>
        <w:jc w:val="both"/>
        <w:rPr/>
      </w:pPr>
      <w:r>
        <w:rPr/>
        <w:tab/>
        <w:t xml:space="preserve">Este método pode ser feito por um observador que dispõe de algum tipo de câmera de vídeo que pode ser acoplada ao telescópio e que tenha a sensibilidade necessária para detectar a estrela a ser ocultada. As câmeras comumente utilizadas são as </w:t>
      </w:r>
      <w:r>
        <w:rPr>
          <w:i/>
        </w:rPr>
        <w:t>webcams</w:t>
      </w:r>
      <w:r>
        <w:rPr/>
        <w:t xml:space="preserve">. </w:t>
      </w:r>
    </w:p>
    <w:p>
      <w:pPr>
        <w:pStyle w:val="Normal"/>
        <w:spacing w:before="0" w:after="120"/>
        <w:ind w:firstLine="708"/>
        <w:jc w:val="both"/>
        <w:rPr/>
      </w:pPr>
      <w:r>
        <w:rPr/>
        <w:t>O sincronismo com a fonte horária pode ser feito de dois modos diferentes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O primeiro é feito filmando, no início da gravação, uma fonte segura de sinal horário (por exemplo o programa </w:t>
      </w:r>
      <w:r>
        <w:rPr>
          <w:i/>
        </w:rPr>
        <w:t>BeeperSync</w:t>
      </w:r>
      <w:r>
        <w:rPr/>
        <w:t xml:space="preserve">, ou outros programas de sincronismo, como o </w:t>
      </w:r>
      <w:r>
        <w:rPr>
          <w:i/>
        </w:rPr>
        <w:t>AboutTime</w:t>
      </w:r>
      <w:r>
        <w:rPr/>
        <w:t>). Em seguida, e sem interrupção na gravação, filma-se a ocultação e, antes de finalizar a gravação, filma-se novamente a fonte de sinal horário. Desta forma, no filme ficarão gravadas duas vezes a fonte de sinal horário, uma antes e outra depois da ocultação. Como a velocidade de gravação é constante, pode-se determinar os horários de ocorrência da ocultação pela contagem dos quadros, por exemplo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Outro modo de fazer o sincronismo é usando uma fonte </w:t>
      </w:r>
      <w:r>
        <w:rPr>
          <w:i/>
        </w:rPr>
        <w:t>sonora</w:t>
      </w:r>
      <w:r>
        <w:rPr/>
        <w:t xml:space="preserve"> de sinal horário – como o programa </w:t>
      </w:r>
      <w:r>
        <w:rPr>
          <w:i/>
        </w:rPr>
        <w:t>BeeperSync</w:t>
      </w:r>
      <w:r>
        <w:rPr/>
        <w:t xml:space="preserve"> ou o telefone do Observatório Nacional. Neste caso, a gravadora deve gravar, além da imagem do telescópio, o áudio da fonte. No caso do BeeperSync, que emite sinais sonoros a cada segundo, a análise fica facilitada pois a determinação do segundo é imediata, restando, apenas, os décimos e centésimos – o que pode ser feito com auxílio de um programa computacional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6.2. CCD </w:t>
      </w:r>
      <w:r>
        <w:rPr>
          <w:b/>
          <w:i/>
          <w:lang w:val="en-US"/>
        </w:rPr>
        <w:t>drift-scan</w:t>
      </w:r>
      <w:r>
        <w:rPr>
          <w:b/>
          <w:lang w:val="en-US"/>
        </w:rPr>
        <w:t xml:space="preserve"> ou </w:t>
      </w:r>
      <w:r>
        <w:rPr>
          <w:b/>
          <w:i/>
          <w:lang w:val="en-US"/>
        </w:rPr>
        <w:t>drift-through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lang w:val="en-US"/>
        </w:rPr>
        <w:tab/>
      </w:r>
      <w:r>
        <w:rPr/>
        <w:t xml:space="preserve">O registro por CCD </w:t>
      </w:r>
      <w:r>
        <w:rPr>
          <w:i/>
        </w:rPr>
        <w:t>drift-scan</w:t>
      </w:r>
      <w:r>
        <w:rPr/>
        <w:t xml:space="preserve"> consiste em manter o telescópio apontado exatamente para a região onde ocorrerá a ocultação. Alguns instantes antes do horário previsto para a ocultação, inicia-se a exposição. Como o telescópio está sem a guiagem (</w:t>
      </w:r>
      <w:r>
        <w:rPr>
          <w:i/>
        </w:rPr>
        <w:t>clock-drive</w:t>
      </w:r>
      <w:r>
        <w:rPr/>
        <w:t>), a estrela a ser ocultada será registrada como um “traço”. Caso ocorra a ocultação, esse traço se mostrará interrompido – ou com uma região mais “fraca”, dependendo da magnitude combinada estrela+asteróide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ab/>
        <w:t>Para um registro bem sucedido, deve-se realizar, previamente, vários testes para determinar o tempo gasto para a estrela “atravessar” o campo da CCD. Esse tempo é importante para que a ocultação “caiba” toda dentro do campo. Também deve-se estar atento à fonte de sinal horário ao iniciar a exposição, para garantir que a exposição irá ocorrer próximo ao instante previsto para a ocultação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ab/>
        <w:t>A determinação dos horário de início e término da ocultação são feitos com uma simples regra de três. São conhecidos o comprimento da lacuna gerada pela ocultação (basta medir a imagem) e os horários de início e término da exposição. Com essas informações chega-se nos instantes desejados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ab/>
        <w:t>Para mais informações sobre esse método sugerimos o Manual</w:t>
      </w:r>
      <w:r>
        <w:rPr>
          <w:rStyle w:val="FootnoteCharacters"/>
          <w:rStyle w:val="FootnoteAnchor"/>
        </w:rPr>
        <w:footnoteReference w:id="7"/>
      </w:r>
      <w:r>
        <w:rPr/>
        <w:t xml:space="preserve"> do Observador de Ocultações, da IOTA, seção 8.9 – em inglês. Na página abaixo pode-se encontrar algumas imagens obtidas com essa técnica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hyperlink r:id="rId2">
        <w:r>
          <w:rPr>
            <w:rStyle w:val="InternetLink"/>
          </w:rPr>
          <w:t>http://www.asteroidoccultation.com/observations/DriftScan/Index.htm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b/>
        </w:rPr>
        <w:t>6.3. Para aqueles que dispõem de uma câmera mas não conseguem adaptá-la ao telescópio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b/>
        </w:rPr>
        <w:tab/>
      </w:r>
      <w:r>
        <w:rPr/>
        <w:t>Caso o observador disponha de uma câmera mas, por algum motivo, não a consegue adaptar ao telescópio, sugerimos a feitura de um método visual, como a versão modificada do “gravador”. Para mais informações, ler o item 5.3, o último parágrafo em especial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/>
          <w:b/>
        </w:rPr>
      </w:pPr>
      <w:r>
        <w:rPr>
          <w:b/>
        </w:rPr>
        <w:t>7. Programas úteis e vídeos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ab/>
        <w:t>Colocamos aqui alguns programas computacionais úteis para observações de ocultações de estrelas por asteróides e alguns vídeos de fenômenos desse tipo, para que o observador saiba o que esperar na observação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Vídeos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Ocultação de estrela por (924) Toni – Giancarlo Ubaldo Nappi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hyperlink r:id="rId3">
        <w:r>
          <w:rPr>
            <w:rStyle w:val="InternetLink"/>
          </w:rPr>
          <w:t>http://www.youtube.com/watch?v=hP0J0SMCcko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Ocultação de estrela por (99) Dike – David Dunham: (estação central)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hyperlink r:id="rId4">
        <w:r>
          <w:rPr>
            <w:rStyle w:val="InternetLink"/>
          </w:rPr>
          <w:t>http://www.youtube.com/watch?v=E8v0Y2eYK8g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Ocultação de estrela por (99) Dike – David Dunham: (estação ao Sul)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hyperlink r:id="rId5">
        <w:r>
          <w:rPr>
            <w:rStyle w:val="InternetLink"/>
          </w:rPr>
          <w:t>http://www.youtube.com/watch?v=dR9KMhIilTc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Ocultação de estrela por Phocaea - Brad Timerson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hyperlink r:id="rId6">
        <w:r>
          <w:rPr>
            <w:rStyle w:val="InternetLink"/>
          </w:rPr>
          <w:t>http://www.youtube.com/watch?v=reQ_YNAA05A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Ocultação de estrela por </w:t>
      </w:r>
      <w:r>
        <w:rPr>
          <w:bCs/>
          <w:kern w:val="2"/>
          <w:lang w:val="pt-PT"/>
        </w:rPr>
        <w:t>(762) Pulcova</w:t>
      </w:r>
      <w:r>
        <w:rPr>
          <w:b/>
          <w:bCs/>
          <w:kern w:val="2"/>
          <w:lang w:val="pt-PT"/>
        </w:rPr>
        <w:t xml:space="preserve"> </w:t>
      </w:r>
      <w:r>
        <w:rPr/>
        <w:t xml:space="preserve">(estrela de brilho semelhante ao do asteróide) </w:t>
      </w:r>
      <w:r>
        <w:rPr>
          <w:b/>
          <w:bCs/>
          <w:color w:val="333333"/>
          <w:kern w:val="2"/>
          <w:lang w:val="pt-PT"/>
        </w:rPr>
        <w:t xml:space="preserve">- </w:t>
      </w:r>
      <w:r>
        <w:rPr/>
        <w:t>Bruce Berger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hyperlink r:id="rId7">
        <w:r>
          <w:rPr>
            <w:rStyle w:val="InternetLink"/>
          </w:rPr>
          <w:t>http://www.youtube.com/watch?v=H0tyQdX-q8c</w:t>
        </w:r>
      </w:hyperlink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Programas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AOPS (simulador de ocultação e medidor de tempo de reação)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hyperlink r:id="rId8">
        <w:r>
          <w:rPr>
            <w:rStyle w:val="InternetLink"/>
          </w:rPr>
          <w:t>http://www.lunar-occultations.com/iota/aops.htm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Beeper Sync (fonte de sinal horário)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hyperlink r:id="rId9">
        <w:r>
          <w:rPr>
            <w:rStyle w:val="InternetLink"/>
          </w:rPr>
          <w:t>http://hristopavlov.net/BeeperSync/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OccultWatcher (predições de ocultações)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hyperlink r:id="rId10">
        <w:r>
          <w:rPr>
            <w:rStyle w:val="InternetLink"/>
          </w:rPr>
          <w:t>http://hristopavlov.net/OccultWatcher/OccultWatcher.html</w:t>
        </w:r>
      </w:hyperlink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Occult (predições, análise e reporte de ocultações)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hyperlink r:id="rId11">
        <w:r>
          <w:rPr>
            <w:rStyle w:val="InternetLink"/>
          </w:rPr>
          <w:t>http://www.lunar-occultations.com/iota/occult4.htm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  <w:t>Google Earth (mapas)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hyperlink r:id="rId12">
        <w:r>
          <w:rPr>
            <w:rStyle w:val="InternetLink"/>
            <w:lang w:val="en-US"/>
          </w:rPr>
          <w:t>http://earth.google.com.br/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  <w:t>8. Referências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i/>
          <w:iCs/>
          <w:lang w:val="en-US"/>
        </w:rPr>
        <w:t>Chasing the Shadow. The IOTA Occultation Observer’s Manual: the complete guide to observing lunar, grazing and asteroid occultations</w:t>
      </w:r>
      <w:r>
        <w:rPr>
          <w:lang w:val="en-US"/>
        </w:rPr>
        <w:t xml:space="preserve">. Publicado pela International Occultation Timing Association. NUGENT, Richard (ed.). ISBN 978-0-615-29124-6. </w:t>
      </w:r>
      <w:r>
        <w:rPr/>
        <w:t>2007. Disponível em &lt;http://www.poyntsource.com/IOTAmanual/IOTA_Observers_Manual_all_pages.pdf&gt;</w:t>
      </w:r>
    </w:p>
    <w:p>
      <w:pPr>
        <w:pStyle w:val="Normal"/>
        <w:spacing w:before="0" w:after="240"/>
        <w:ind w:firstLine="1"/>
        <w:rPr/>
      </w:pPr>
      <w:r>
        <w:rPr>
          <w:i/>
        </w:rPr>
        <w:t>Ocultações totais de estrelas pela Lua: como observar e registrar</w:t>
      </w:r>
      <w:r>
        <w:rPr/>
        <w:t>. GIACCHINI, Breno Loureiro. 2009. Disponível em &lt; http://www.rea-brasil.org/ocultacoes/Ocultacoes_totais_de_estrelas_pela_Lua.pdf&gt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</w:r>
    </w:p>
    <w:sectPr>
      <w:footerReference w:type="default" r:id="rId13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Na realidade não é assim que se determina o horário de ocorrência de uma ocultação, conforme será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sto mais adiante. Este é um mero exemplo para se mostrar a importância de uma fonte precisa de sinal</w:t>
      </w:r>
    </w:p>
    <w:p>
      <w:pPr>
        <w:pStyle w:val="Footnote"/>
        <w:rPr/>
      </w:pPr>
      <w:r>
        <w:rPr/>
        <w:t>horári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página do programa é: </w:t>
      </w:r>
      <w:hyperlink r:id="rId1">
        <w:r>
          <w:rPr>
            <w:rStyle w:val="InternetLink"/>
            <w:i/>
            <w:iCs/>
          </w:rPr>
          <w:t>www.hristopavlov.net/BeeperSync</w:t>
        </w:r>
      </w:hyperlink>
      <w:r>
        <w:rPr>
          <w:i/>
          <w:iCs/>
        </w:rPr>
        <w:t xml:space="preserve">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  <w:t xml:space="preserve">A página do </w:t>
      </w:r>
      <w:r>
        <w:rPr>
          <w:iCs/>
          <w:sz w:val="20"/>
          <w:szCs w:val="20"/>
        </w:rPr>
        <w:t>AOPS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é </w:t>
      </w:r>
      <w:hyperlink r:id="rId2">
        <w:r>
          <w:rPr>
            <w:rStyle w:val="InternetLink"/>
            <w:i/>
            <w:iCs/>
            <w:sz w:val="20"/>
            <w:szCs w:val="20"/>
          </w:rPr>
          <w:t>www.lunar-occultations.com/iota/aops.htm</w:t>
        </w:r>
      </w:hyperlink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e a do </w:t>
      </w:r>
      <w:r>
        <w:rPr>
          <w:sz w:val="20"/>
          <w:szCs w:val="20"/>
        </w:rPr>
        <w:t>.</w:t>
      </w:r>
      <w:r>
        <w:rPr>
          <w:iCs/>
          <w:sz w:val="20"/>
          <w:szCs w:val="20"/>
        </w:rPr>
        <w:t>LOW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é </w:t>
      </w:r>
      <w:hyperlink r:id="rId3">
        <w:r>
          <w:rPr>
            <w:rStyle w:val="InternetLink"/>
            <w:i/>
            <w:iCs/>
            <w:sz w:val="20"/>
            <w:szCs w:val="20"/>
          </w:rPr>
          <w:t>http://low4.doa-site.nl</w:t>
        </w:r>
      </w:hyperlink>
      <w:r>
        <w:rPr>
          <w:i/>
          <w:iCs/>
          <w:sz w:val="20"/>
          <w:szCs w:val="20"/>
        </w:rPr>
        <w:t xml:space="preserve"> 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Deve-se ter atenção ao efetuar essa subtração, pois a hora, o minuto e o segundo estão em sistema sexagenal, isto é, uma hora são 60 minutos, um minuto são 60 segundos. Mas a fração de segundo (décimos e centésimos) estão em sistema decimal: um segundo são 10 décimos de segundo e 100 centésimos de segundo. Assim, por exemplo, 10 minutos menos 0,1s são 9 minutos e 59,9 segundo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sponível em: </w:t>
      </w:r>
      <w:hyperlink r:id="rId4">
        <w:r>
          <w:rPr>
            <w:rStyle w:val="InternetLink"/>
            <w:i/>
          </w:rPr>
          <w:t>http://www.poyntsource.com/IOTAmanual/IOTA_Observers_Manual_all_pages.pdf</w:t>
        </w:r>
      </w:hyperlink>
      <w:r>
        <w:rPr>
          <w:i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sponível em: </w:t>
      </w:r>
      <w:hyperlink r:id="rId5">
        <w:r>
          <w:rPr>
            <w:rStyle w:val="InternetLink"/>
            <w:i/>
          </w:rPr>
          <w:t>http://www.poyntsource.com/IOTAmanual/IOTA_Observers_Manual_all_pages.pdf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eroidoccultation.com/observations/DriftScan/Index.htm" TargetMode="External"/><Relationship Id="rId3" Type="http://schemas.openxmlformats.org/officeDocument/2006/relationships/hyperlink" Target="http://www.youtube.com/watch?v=hP0J0SMCcko" TargetMode="External"/><Relationship Id="rId4" Type="http://schemas.openxmlformats.org/officeDocument/2006/relationships/hyperlink" Target="http://www.youtube.com/watch?v=E8v0Y2eYK8g" TargetMode="External"/><Relationship Id="rId5" Type="http://schemas.openxmlformats.org/officeDocument/2006/relationships/hyperlink" Target="http://www.youtube.com/watch?v=dR9KMhIilTc" TargetMode="External"/><Relationship Id="rId6" Type="http://schemas.openxmlformats.org/officeDocument/2006/relationships/hyperlink" Target="http://www.youtube.com/watch?v=reQ_YNAA05A" TargetMode="External"/><Relationship Id="rId7" Type="http://schemas.openxmlformats.org/officeDocument/2006/relationships/hyperlink" Target="http://www.youtube.com/watch?v=H0tyQdX-q8c" TargetMode="External"/><Relationship Id="rId8" Type="http://schemas.openxmlformats.org/officeDocument/2006/relationships/hyperlink" Target="http://www.lunar-occultations.com/iota/aops.htm" TargetMode="External"/><Relationship Id="rId9" Type="http://schemas.openxmlformats.org/officeDocument/2006/relationships/hyperlink" Target="http://www.hristopavlov.net/BeeperSync/" TargetMode="External"/><Relationship Id="rId10" Type="http://schemas.openxmlformats.org/officeDocument/2006/relationships/hyperlink" Target="http://hristopavlov.net/OccultWatcher/OccultWatcher.html" TargetMode="External"/><Relationship Id="rId11" Type="http://schemas.openxmlformats.org/officeDocument/2006/relationships/hyperlink" Target="http://www.lunar-occultations.com/iota/occult4.htm" TargetMode="External"/><Relationship Id="rId12" Type="http://schemas.openxmlformats.org/officeDocument/2006/relationships/hyperlink" Target="http://earth.google.com.br/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ristopavlov.net/BeeperSync" TargetMode="External"/><Relationship Id="rId2" Type="http://schemas.openxmlformats.org/officeDocument/2006/relationships/hyperlink" Target="http://www.lunar-occultations.com/iota/aops.htm" TargetMode="External"/><Relationship Id="rId3" Type="http://schemas.openxmlformats.org/officeDocument/2006/relationships/hyperlink" Target="http://low4.doa-site.nl/" TargetMode="External"/><Relationship Id="rId4" Type="http://schemas.openxmlformats.org/officeDocument/2006/relationships/hyperlink" Target="http://www.poyntsource.com/IOTAmanual/IOTA_Observers_Manual_all_pages.pdf" TargetMode="External"/><Relationship Id="rId5" Type="http://schemas.openxmlformats.org/officeDocument/2006/relationships/hyperlink" Target="http://www.poyntsource.com/IOTAmanual/IOTA_Observers_Manual_all_pages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0:07:00Z</dcterms:created>
  <dc:creator>Breno</dc:creator>
  <dc:description/>
  <cp:keywords/>
  <dc:language>en-US</dc:language>
  <cp:lastModifiedBy>Breno</cp:lastModifiedBy>
  <dcterms:modified xsi:type="dcterms:W3CDTF">2010-07-21T17:04:00Z</dcterms:modified>
  <cp:revision>36</cp:revision>
  <dc:subject/>
  <dc:title>Observação e registro de ocultações de estrelas por asteróides</dc:title>
</cp:coreProperties>
</file>