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4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611314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ronograma para Observação de  Ocultações Lunares em  2008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ventos calculados para as Coordenadas Geográficas de São Paulo / SP – Brasil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 horários que não estão marcados em TU estão em hora local GMT-3 (sem levar em conta o período de Horário de Verão)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b/>
          <w:bCs/>
          <w:lang w:val="en-US"/>
        </w:rPr>
        <w:t xml:space="preserve">Fontes: Programas  Ephemeris Too 4.5 e Occult, Site IOTA The International Occultation Timing Association -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lang w:val="en-US"/>
          </w:rPr>
          <w:t>http://www.lunar-occultations.com/iota/iotandx.htm</w:t>
        </w:r>
      </w:hyperlink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32"/>
        </w:rPr>
      </w:pPr>
      <w:r>
        <w:rPr>
          <w:rFonts w:cs="Arial" w:ascii="Arial" w:hAnsi="Arial"/>
          <w:b/>
          <w:bCs/>
          <w:caps/>
          <w:color w:val="FF0000"/>
          <w:sz w:val="32"/>
        </w:rPr>
        <w:t>05/01/2008 - Ocultação de Antares Alpha Sco</w:t>
      </w:r>
      <w:r>
        <w:rPr>
          <w:rFonts w:cs="Arial" w:ascii="Arial" w:hAnsi="Arial"/>
          <w:b/>
          <w:bCs/>
          <w:color w:val="FF0000"/>
          <w:sz w:val="32"/>
        </w:rPr>
        <w:t xml:space="preserve"> 1,1 MA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680" cy="280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Desaparecimento -</w:t>
      </w:r>
      <w:r>
        <w:rPr/>
        <w:t xml:space="preserve"> </w:t>
      </w:r>
      <w:r>
        <w:rPr>
          <w:rFonts w:cs="Arial" w:ascii="Arial" w:hAnsi="Arial"/>
          <w:sz w:val="20"/>
        </w:rPr>
        <w:t>05:12:46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L</w:t>
      </w:r>
      <w:r>
        <w:rPr>
          <w:rFonts w:cs="Arial" w:ascii="Arial" w:hAnsi="Arial"/>
          <w:b/>
          <w:bCs/>
          <w:sz w:val="20"/>
        </w:rPr>
        <w:t xml:space="preserve"> Posição Ang. </w:t>
      </w:r>
      <w:r>
        <w:rPr>
          <w:rFonts w:cs="Arial" w:ascii="Arial" w:hAnsi="Arial"/>
          <w:sz w:val="20"/>
        </w:rPr>
        <w:t xml:space="preserve">50,1, </w:t>
      </w:r>
      <w:r>
        <w:rPr>
          <w:rFonts w:cs="Arial" w:ascii="Arial" w:hAnsi="Arial"/>
          <w:b/>
          <w:bCs/>
          <w:sz w:val="20"/>
        </w:rPr>
        <w:t>Alt.</w:t>
      </w:r>
      <w:r>
        <w:rPr>
          <w:rFonts w:cs="Arial" w:ascii="Arial" w:hAnsi="Arial"/>
          <w:sz w:val="20"/>
        </w:rPr>
        <w:t xml:space="preserve"> 30,2</w:t>
      </w:r>
    </w:p>
    <w:p>
      <w:pPr>
        <w:pStyle w:val="Normal"/>
        <w:rPr/>
      </w:pPr>
      <w:r>
        <w:rPr>
          <w:b/>
          <w:bCs/>
        </w:rPr>
        <w:t>Reaparecimento -</w:t>
      </w:r>
      <w:r>
        <w:rPr/>
        <w:t xml:space="preserve"> </w:t>
      </w:r>
      <w:r>
        <w:rPr>
          <w:rFonts w:cs="Arial" w:ascii="Arial" w:hAnsi="Arial"/>
          <w:sz w:val="20"/>
        </w:rPr>
        <w:t xml:space="preserve">05:46:30 TL </w:t>
      </w:r>
      <w:r>
        <w:rPr>
          <w:rFonts w:cs="Arial" w:ascii="Arial" w:hAnsi="Arial"/>
          <w:b/>
          <w:bCs/>
          <w:sz w:val="20"/>
        </w:rPr>
        <w:t xml:space="preserve">Posição Ang. </w:t>
      </w:r>
      <w:r>
        <w:rPr>
          <w:rFonts w:cs="Arial" w:ascii="Arial" w:hAnsi="Arial"/>
          <w:sz w:val="20"/>
        </w:rPr>
        <w:t xml:space="preserve">352,6 </w:t>
      </w:r>
      <w:r>
        <w:rPr>
          <w:rFonts w:cs="Arial" w:ascii="Arial" w:hAnsi="Arial"/>
          <w:b/>
          <w:bCs/>
          <w:sz w:val="20"/>
        </w:rPr>
        <w:t>Alt.</w:t>
      </w:r>
      <w:r>
        <w:rPr>
          <w:rFonts w:cs="Arial" w:ascii="Arial" w:hAnsi="Arial"/>
          <w:sz w:val="20"/>
        </w:rPr>
        <w:t xml:space="preserve"> 37,6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36"/>
        </w:rPr>
      </w:pPr>
      <w:r>
        <w:rPr>
          <w:rFonts w:cs="Arial" w:ascii="Arial" w:hAnsi="Arial"/>
          <w:b/>
          <w:bCs/>
          <w:caps/>
          <w:color w:val="FF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36"/>
        </w:rPr>
      </w:pPr>
      <w:r>
        <w:rPr>
          <w:rFonts w:cs="Arial" w:ascii="Arial" w:hAnsi="Arial"/>
          <w:b/>
          <w:bCs/>
          <w:caps/>
          <w:color w:val="FF0000"/>
          <w:sz w:val="36"/>
        </w:rPr>
        <w:t>15/01/2008 Ocultação de Eta Psc 3,8 mag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36"/>
        </w:rPr>
      </w:pPr>
      <w:r>
        <w:rPr/>
        <w:object w:dxaOrig="4664" w:dyaOrig="31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2pt;height:159pt" filled="f" o:ole="">
            <v:imagedata r:id="rId6" o:title=""/>
          </v:shape>
          <o:OLEObject Type="Embed" ProgID="" ShapeID="ole_rId5" DrawAspect="Content" ObjectID="_2085500943" r:id="rId5"/>
        </w:objec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36"/>
        </w:rPr>
      </w:pPr>
      <w:r>
        <w:rPr>
          <w:rFonts w:cs="Arial" w:ascii="Arial" w:hAnsi="Arial"/>
          <w:b/>
          <w:bCs/>
          <w:caps/>
          <w:color w:val="FF0000"/>
          <w:sz w:val="36"/>
        </w:rPr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05"/>
        <w:gridCol w:w="780"/>
        <w:gridCol w:w="1113"/>
        <w:gridCol w:w="1140"/>
        <w:gridCol w:w="813"/>
        <w:gridCol w:w="614"/>
        <w:gridCol w:w="1353"/>
        <w:gridCol w:w="142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/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gnitu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 Po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/1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05: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a Ps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ma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h31m55,3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°23'21''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1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03: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24/01/2008 - OCULTAÇÃO DE RHO LEO 3,9 mag</w:t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05"/>
        <w:gridCol w:w="780"/>
        <w:gridCol w:w="1113"/>
        <w:gridCol w:w="1140"/>
        <w:gridCol w:w="813"/>
        <w:gridCol w:w="614"/>
        <w:gridCol w:w="1353"/>
        <w:gridCol w:w="142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/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gnitu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 Po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/1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:15: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ho Le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 ma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h33m15,9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°15'45''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1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:57: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32"/>
        </w:rPr>
      </w:pPr>
      <w:r>
        <w:rPr>
          <w:rFonts w:cs="Arial" w:ascii="Arial" w:hAnsi="Arial"/>
          <w:b/>
          <w:bCs/>
          <w:caps/>
          <w:color w:val="FF0000"/>
          <w:sz w:val="32"/>
        </w:rPr>
        <w:t>01/02/2008 – ocultação de antares/alpha sco 1,1 ma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/>
        <w:object w:dxaOrig="4739" w:dyaOrig="31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6.95pt;height:155.25pt" filled="f" o:ole="">
            <v:imagedata r:id="rId8" o:title=""/>
          </v:shape>
          <o:OLEObject Type="Embed" ProgID="" ShapeID="ole_rId7" DrawAspect="Content" ObjectID="_2122438896" r:id="rId7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04/02/2008 – OCULTAÇÃO DE SIG SGR 2,</w:t>
      </w:r>
      <w:r>
        <w:rPr>
          <w:rFonts w:cs="Arial" w:ascii="Arial" w:hAnsi="Arial"/>
          <w:b/>
          <w:bCs/>
          <w:caps/>
          <w:color w:val="FF0000"/>
          <w:sz w:val="32"/>
        </w:rPr>
        <w:t>1 mag</w:t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05"/>
        <w:gridCol w:w="780"/>
        <w:gridCol w:w="1113"/>
        <w:gridCol w:w="1140"/>
        <w:gridCol w:w="813"/>
        <w:gridCol w:w="614"/>
        <w:gridCol w:w="1353"/>
        <w:gridCol w:w="142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/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gnitu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 Po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/2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:12: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 Sg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 ma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h55m45,4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°17'17''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:43: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32"/>
        </w:rPr>
      </w:pPr>
      <w:r>
        <w:rPr>
          <w:rFonts w:cs="Arial" w:ascii="Arial" w:hAnsi="Arial"/>
          <w:b/>
          <w:bCs/>
          <w:caps/>
          <w:color w:val="FF0000"/>
          <w:sz w:val="32"/>
        </w:rPr>
        <w:t>06/02/2008 – OCULTAÇÃO DE THETA Cap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32"/>
        </w:rPr>
      </w:pPr>
      <w:r>
        <w:rPr/>
        <w:object w:dxaOrig="4724" w:dyaOrig="31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6.2pt;height:155.25pt" filled="f" o:ole="">
            <v:imagedata r:id="rId10" o:title=""/>
          </v:shape>
          <o:OLEObject Type="Embed" ProgID="" ShapeID="ole_rId9" DrawAspect="Content" ObjectID="_602529772" r:id="rId9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32"/>
        </w:rPr>
      </w:pPr>
      <w:r>
        <w:rPr>
          <w:rFonts w:cs="Arial" w:ascii="Arial" w:hAnsi="Arial"/>
          <w:b/>
          <w:bCs/>
          <w:cap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32"/>
        </w:rPr>
      </w:pPr>
      <w:r>
        <w:rPr>
          <w:rFonts w:cs="Arial" w:ascii="Arial" w:hAnsi="Arial"/>
          <w:b/>
          <w:bCs/>
          <w:caps/>
          <w:color w:val="FF0000"/>
          <w:sz w:val="32"/>
        </w:rPr>
        <w:t>07/02/2008 – ocultação de netuno 8,0 mag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vento apenas para uma pequena fração da costa brasileira e Mapu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drawing>
          <wp:inline distT="0" distB="0" distL="0" distR="0">
            <wp:extent cx="5255895" cy="314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16/02/2008 – OCULTAÇÃO DE BETA TAURI 1.7 MAG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4194175" cy="251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Arial Unicode MS;Arial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Tempo Universal para Desaparecimento e Reaparecimento 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ções para Ocultação Beta Tauri  Magnitude 1.7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2008 Fev 16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minação da Lua: % = 71+,  Elongação Solar = 115</w:t>
      </w:r>
    </w:p>
    <w:p>
      <w:pPr>
        <w:pStyle w:val="PrformataoHTM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rformataoHTM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Desaparecimento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</w:t>
      </w:r>
      <w:r>
        <w:rPr>
          <w:rFonts w:cs="Courier New" w:ascii="Courier New" w:hAnsi="Courier New"/>
          <w:b/>
          <w:bCs/>
        </w:rPr>
        <w:t>U.T.  Sol Lua     CA  PA  WA   a    b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cal                             h  m  s Alt Alt Az    o   o   o  m/o  m/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SILIA                          4  6  2      3 301  24N  23  27 +4.5 +7.7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VIDEO                        3 28 10      5 310  67S 112 116 +0.6 +0.5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 VELHO                       3 46 28     24 307  44N  43  47 +2.8 +2.9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 PAULO                         3 46 20      2 302  65N  64  68 +1.0 +1.6</w:t>
      </w:r>
    </w:p>
    <w:p>
      <w:pPr>
        <w:pStyle w:val="PrformataoHTM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rformataoHTM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aparecimento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</w:t>
      </w:r>
      <w:r>
        <w:rPr>
          <w:rFonts w:cs="Courier New" w:ascii="Courier New" w:hAnsi="Courier New"/>
          <w:b/>
          <w:bCs/>
        </w:rPr>
        <w:t>U.T.  Sol Lua     CA  PA  WA   a    b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                             h  m  s Alt Alt Az    o   o   o  m/o  m/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 VELHO                       4 22 12     17 303 -19N 340 344 -1.0 -2.9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idades 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                           E. Long    Latitude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SILIA                        - 47 55.0    -15 47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VIDEO                      - 56 11.0    -34 53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 VELHO                     - 63 54.0    - 8 45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 PAULO                  - 46 37.0    -23 32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</w:rPr>
        <w:t xml:space="preserve">20-21/02/2008 – OCULTAÇÃO DE ALPHA LEO / </w:t>
      </w:r>
      <w:r>
        <w:rPr>
          <w:rFonts w:cs="Arial" w:ascii="Arial" w:hAnsi="Arial"/>
          <w:b/>
          <w:bCs/>
          <w:caps/>
          <w:color w:val="FF0000"/>
          <w:sz w:val="32"/>
        </w:rPr>
        <w:t>Regulus</w:t>
      </w:r>
      <w:r>
        <w:rPr>
          <w:rFonts w:cs="Arial" w:ascii="Arial" w:hAnsi="Arial"/>
          <w:b/>
          <w:bCs/>
          <w:color w:val="FF0000"/>
          <w:sz w:val="32"/>
        </w:rPr>
        <w:t xml:space="preserve"> 1,3 MAG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05"/>
        <w:gridCol w:w="780"/>
        <w:gridCol w:w="1113"/>
        <w:gridCol w:w="1140"/>
        <w:gridCol w:w="813"/>
        <w:gridCol w:w="614"/>
        <w:gridCol w:w="1353"/>
        <w:gridCol w:w="142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/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gnitu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 Po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0/2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9:26: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Iníc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lf Le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 ma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h08m50,3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°55'30''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2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33: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5871845" cy="351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Heading5"/>
        <w:rPr>
          <w:rFonts w:ascii="Courier New" w:hAnsi="Courier New" w:eastAsia="Arial Unicode MS;Arial" w:cs="Courier New"/>
          <w:sz w:val="20"/>
        </w:rPr>
      </w:pPr>
      <w:r>
        <w:rPr>
          <w:rFonts w:cs="Courier New" w:ascii="Courier New" w:hAnsi="Courier New"/>
          <w:sz w:val="20"/>
        </w:rPr>
        <w:t>HORA UNIVERSAL PARA DESAPARECIMENTO E REAPARECIMENT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ções para ocultação de     1487SB7   Magnitude 1.4</w:t>
      </w:r>
    </w:p>
    <w:p>
      <w:pPr>
        <w:pStyle w:val="PrformataoHTM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 2008 Feb 2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: % iluminação = 100+,  Elongação Solar = 178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>Desaparecimento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</w:t>
      </w:r>
      <w:r>
        <w:rPr>
          <w:rFonts w:cs="Courier New" w:ascii="Courier New" w:hAnsi="Courier New"/>
          <w:b/>
          <w:bCs/>
        </w:rPr>
        <w:t>U.T.  Sol Lua     CA  PA  WA   a    b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ização                      h  m  s Alt Alt Az    o   o   o  m/o  m/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EM                            22  8 46 -10 11  78  37N  65  46 +0.3 +1.2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SILIA                         22 13 18  -8  9  75  81N 114  95 +0.6 -1.3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HEUS                           22 18 52     19  72  80N 113  94 +1.0 -1.3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VIDEO                       22 46 30  -3  4  73  59S 159 140 +0.6 -2.6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FE                           22 17 21     25  73  62N  93  74 +1.2 -0.4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                   22 28 14     15  70  82S 133 114 +0.8 -2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REM                         22  6 50  -3  4  78  37N  65  46 +0.0 +1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 PAULO                        22 26 49 -10 11  72  81S 134 115 +0.7 -2.0</w:t>
      </w:r>
    </w:p>
    <w:p>
      <w:pPr>
        <w:pStyle w:val="PrformataoHTM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rformataoHTM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>Reaparecimento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</w:t>
      </w:r>
      <w:r>
        <w:rPr>
          <w:rFonts w:cs="Courier New" w:ascii="Courier New" w:hAnsi="Courier New"/>
          <w:b/>
          <w:bCs/>
        </w:rPr>
        <w:t>U.T.  Sol Lua     CA  PA  WA   a    b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ização                      h  m  s Alt Alt Az    o   o   o  m/o  m/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EM                            22 52  7     22  77 -45N 344 325 +1.0 -3.1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SILIA                         23 22  1     25  68 -83S 298 278 +1.2 -1.5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IABA                           22 57 53 -11 12  76 -68N 323 304 +0.7 -2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HEUS                           23 32 51     36  63 -89N 305 286 +1.6 -1.7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US                           22 47  5  -7  9  77 -49N 340 321 +0.7 -2.8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VIDEO                       23 33 45     13  65 -32S 251 232 +0.9 -0.8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 VELHO                      22 57 15  -5  6  77 -71N 320 301 +0.6 -1.9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FE                           23 25 47     41  67 -64N 326 307 +1.4 -2.4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                   23 38  4     29  60 -66S 283 264 +1.5 -1.2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REM                         22 49 26     15  77 -48N 340 321 +0.9 -2.9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 PAULO                        23 33 55     26  63 -63S 280 260 +1.4 -1.2</w:t>
      </w:r>
    </w:p>
    <w:p>
      <w:pPr>
        <w:pStyle w:val="PrformataoHTM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Cidades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ização                      E. Long    Latitude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EM                           - 48 29.0    - 1 27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SILIA                        - 47 55.0    -15 47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IABA                          - 58 25.0    - 7 15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HEUS                          - 39  6.0    -14 50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US                          - 60  0.0    - 3  6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VIDEO                      - 56 11.0    -34 53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 VELHO                     - 63 54.0    - 8 45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FE                          - 34 53.0    - 8  6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                  - 43 14.0    -22 54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REM                        - 54 41.0    - 2 26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 PAULO                       - 46 37.0    -23 32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32"/>
          <w:szCs w:val="24"/>
        </w:rPr>
        <w:t xml:space="preserve">05/03/2008 – OCULTAÇÃO DE MERCÚRIO 0,0 MAG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(Evento Diurno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6441440" cy="3858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eastAsia="Arial Unicode MS;Arial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Horário Universal para Desaparecimento e Reaparecimento 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ções para Ocultação de Mercúrio     Magnitude 0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2008 Mar  5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 % iluminada = 6-,  Elongação Solar = 28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Desaparecimento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</w:t>
      </w:r>
      <w:r>
        <w:rPr>
          <w:rFonts w:cs="Courier New" w:ascii="Courier New" w:hAnsi="Courier New"/>
          <w:b/>
          <w:bCs/>
        </w:rPr>
        <w:t>U.T.  Sol Lua     CA  PA  WA   a    b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ização                      h  m  s Alt Alt Az    o   o   o  m/o  m/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EM                            14 52 55  81 67 229   9N 331 347 -6.0 +9.3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SILIA                         13 48 23  64 88 260 -47N  27  43 +1.5 +3.1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HEUS                           14  6  3  76 75 263 -67N  47  64 +2.0 +2.2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VIDEO                       12 54 26  39 64  49 -87N  68  84 +2.3 +0.5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FE                           14 28 32  87 64 250 -62N  42  59 +1.5 +2.3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                   13 40 41  63 82 326 -77N  57  74 +2.4 +1.8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 PAULO                        13 31 38  59 83   7 -71N  51  68 +2.3 +1.9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Reaparecimento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</w:t>
      </w:r>
      <w:r>
        <w:rPr>
          <w:rFonts w:cs="Courier New" w:ascii="Courier New" w:hAnsi="Courier New"/>
          <w:b/>
          <w:bCs/>
        </w:rPr>
        <w:t>U.T.  Sol Lua     CA  PA  WA   a    b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ização                      h  m  s Alt Alt Az    o   o   o  m/o  m/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EM                            15 19  4  85 62 237  42N 299 315 +9.1 -4.8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SILIA                         15 19  4  80 66 266  84S 245 261 +2.3 +1.6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HEUS                           15 35 42  75 54 263  64S 225 242 +1.2 +2.2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VIDEO                       14 24 38  54 71 352  56S 217 234 +1.5 +2.3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FE                           15 53 29  70 44 255  71S 231 248 +1.0 +1.8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                   15 11 58  73 63 280  56S 217 234 +1.1 +2.5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 PAULO                        15  6  2  72 68 285  63S 224 240 +1.5 +2.4</w:t>
      </w:r>
    </w:p>
    <w:p>
      <w:pPr>
        <w:pStyle w:val="PrformataoHTM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rformataoHTM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 xml:space="preserve">Cidades </w:t>
      </w:r>
    </w:p>
    <w:p>
      <w:pPr>
        <w:pStyle w:val="PrformataoHTM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Local                            E. Long    Latitude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EM                           - 48 29.0    - 1 27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SILIA                        - 47 55.0    -15 47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HEUS                          - 39  6.0    -14 50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VIDEO                      - 56 11.0    -34 53.0</w:t>
      </w:r>
    </w:p>
    <w:p>
      <w:pPr>
        <w:pStyle w:val="PrformataoHTM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CIFE                          - 34 53.0    - 8  6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                  - 43 14.0    -22 54.0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>SAO PAULO                       - 46 37.0    -23 32.0</w:t>
      </w:r>
    </w:p>
    <w:p>
      <w:pPr>
        <w:pStyle w:val="Normal"/>
        <w:rPr>
          <w:rFonts w:ascii="Courier New" w:hAnsi="Courier New" w:eastAsia="Times New Roman" w:cs="Courier New"/>
          <w:sz w:val="20"/>
          <w:szCs w:val="24"/>
        </w:rPr>
      </w:pPr>
      <w:r>
        <w:rPr>
          <w:rFonts w:eastAsia="Times New Roman" w:cs="Courier New" w:ascii="Courier New" w:hAnsi="Courier New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Courier New" w:hAnsi="Courier New" w:cs="Courier New"/>
          <w:caps/>
          <w:sz w:val="20"/>
        </w:rPr>
      </w:pPr>
      <w:r>
        <w:rPr>
          <w:rFonts w:cs="Arial" w:ascii="Arial" w:hAnsi="Arial"/>
          <w:b/>
          <w:bCs/>
          <w:caps/>
          <w:color w:val="FF0000"/>
          <w:sz w:val="32"/>
        </w:rPr>
        <w:t xml:space="preserve">01/04/2008 – ocultação de theta cap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/>
        <w:object w:dxaOrig="4694" w:dyaOrig="31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4.7pt;height:155.25pt" filled="f" o:ole="">
            <v:imagedata r:id="rId16" o:title=""/>
          </v:shape>
          <o:OLEObject Type="Embed" ProgID="" ShapeID="ole_rId15" DrawAspect="Content" ObjectID="_1168189281" r:id="rId15"/>
        </w:objec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06/04/2008 – OCULTAÇÃO DE ETA PSC 3,8 MA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/>
        <w:object w:dxaOrig="4739" w:dyaOrig="30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6.95pt;height:154.5pt" filled="f" o:ole="">
            <v:imagedata r:id="rId18" o:title=""/>
          </v:shape>
          <o:OLEObject Type="Embed" ProgID="" ShapeID="ole_rId17" DrawAspect="Content" ObjectID="_1732403920" r:id="rId17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26/04/2008 – OCULTAÇÃO DE SIGMA SGR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5871845" cy="3517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Heading5"/>
        <w:rPr>
          <w:rFonts w:ascii="Courier New" w:hAnsi="Courier New" w:eastAsia="Arial Unicode MS;Arial" w:cs="Courier New"/>
          <w:sz w:val="20"/>
        </w:rPr>
      </w:pPr>
      <w:r>
        <w:rPr>
          <w:rFonts w:cs="Courier New" w:ascii="Courier New" w:hAnsi="Courier New"/>
          <w:sz w:val="20"/>
        </w:rPr>
        <w:t>HORA UNIVERSAL PARA DESAPARECIMENTO E REAPARECIMENTO</w:t>
      </w:r>
    </w:p>
    <w:p>
      <w:pPr>
        <w:pStyle w:val="Prformatao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edições para ocultação de  Sigma Sgr  Magnitude 2.1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2008 ABRIL 26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: % iluminação = 71-,  Elongação Solar = 115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Desaparecimento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</w:t>
      </w:r>
      <w:r>
        <w:rPr>
          <w:rFonts w:cs="Courier New" w:ascii="Courier New" w:hAnsi="Courier New"/>
          <w:b/>
          <w:bCs/>
        </w:rPr>
        <w:t>U.T.  Sol Lua     CA  PA  WA   a    b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ização                       h  m  s Alt Alt Az    o   o   o  m/o  m/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EM                            12  2 22  40 25 242 -88S  89  93 +1.1 +0.1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IABA                           11 47  7  26 39 242 -89N  85  89 +1.7 +0.5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US                           11 47 48  26 39 238 -73N  69  73 +1.3 +0.9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 VELHO                      11 36 32  18 47 240 -81N  77  81 +1.8 +0.9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REM                         11 54 57  33 32 240 -82N  78  83 +1.2 +0.5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Reaparecimento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</w:t>
      </w:r>
      <w:r>
        <w:rPr>
          <w:rFonts w:cs="Courier New" w:ascii="Courier New" w:hAnsi="Courier New"/>
          <w:b/>
          <w:bCs/>
        </w:rPr>
        <w:t>U.T.  Sol Lua     CA  PA  WA   a    b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ização                       h  m  s Alt Alt Az    o   o   o  m/o  m/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EM                            13  3 21  55 11 243  49S 225 229 -0.4 +1.4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IABA                           12 56 21  42 24 244  50S 226 230 +0.0 +1.7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US                           13  1 39  43 23 243  66S 242 246 +0.3 +1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 VELHO                      12 52 56  35 30 245  57S 233 237 +0.4 +1.6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REM                         13  3 16  48 17 243  57S 233 238 +0.0 +1.2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Cidades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ização                      E. Long    Latitude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EM                           - 48 29.0    - 1 27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IABA                          - 58 25.0    - 7 15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US                          - 60  0.0    - 3  6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 VELHO                     - 63 54.0    - 8 45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REM                        - 54 41.0    - 2 26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jc w:val="center"/>
        <w:rPr/>
      </w:pPr>
      <w:r>
        <w:rPr/>
        <w:t>20-21/05/2008 – OCULTAÇÃO DE ANTARES/ALPHA SCO 1,1 MAG</w:t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05"/>
        <w:gridCol w:w="780"/>
        <w:gridCol w:w="1113"/>
        <w:gridCol w:w="1140"/>
        <w:gridCol w:w="813"/>
        <w:gridCol w:w="614"/>
        <w:gridCol w:w="1353"/>
        <w:gridCol w:w="142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/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gnitu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 Po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/5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36: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lf Sc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 ma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29m57,3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°27'10''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5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: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6441440" cy="3858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Arial Unicode MS;Arial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HORA UNIVERSAL PARA DESAPARECIMENTO E REAPARECIMENT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ções para ocultação de     2366dM1   Magnitude 1.1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2008 May 21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: % iluminação = 99-,  Elongação Solar = 169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>Desaparecimento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</w:t>
      </w:r>
      <w:r>
        <w:rPr>
          <w:rFonts w:cs="Courier New" w:ascii="Courier New" w:hAnsi="Courier New"/>
          <w:b/>
          <w:bCs/>
        </w:rPr>
        <w:t>U.T.  Sol Lua     CA  PA  WA   a    b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ização                      h  m  s Alt Alt Az    o   o   o  m/o  m/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HEUS                           21 10 36      6 116 -87S 128 118 -0.5 -1.4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UTO                           23 32 26     75 264  -1N  37  27 +2.7 +5.7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FE                           21  2 29      5 116 -67N 102  93 -0.1 -0.6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                   21 29 42     10 114 -52S 161 152 -1.2 -2.8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 PAULO                        21 36 37      9 115 -39S 174 165 -1.8 -3.8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Reaparecimento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</w:t>
      </w:r>
      <w:r>
        <w:rPr>
          <w:rFonts w:cs="Courier New" w:ascii="Courier New" w:hAnsi="Courier New"/>
          <w:b/>
          <w:bCs/>
        </w:rPr>
        <w:t>U.T.  Sol Lua     CA  PA  WA   a    b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ização                      h  m  s Alt Alt Az    o   o   o  m/o  m/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EM                            21 58 13 -11  3 116  80S 295 285 -0.3 -0.7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SILIA                         22  3 44     11 115  38S 252 242 +0.5 +0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HEUS                           22  7 44     19 113  58S 271 262 +0.5 -0.6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UTO                            0 25  0     63 262  63N 333 324 +3.3 -4.7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FE                           22  3 18     19 115  84S 298 289 +0.1 -1.2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                   22  5 42     18 112  23S 236 227 +1.2 +0.5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 PAULO                        22  0 32     14 113   9S 222 213 +1.7 +1.6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Cidades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ização                       E. Long    Latitude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EM                           - 48 29.0    - 1 27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SILIA                        - 47 55.0    -15 47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HEUS                          - 39  6.0    -14 50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UTO                            32 35.0    -25 58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FE                          - 34 53.0    - 8  6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                  - 43 14.0    -22 54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 PAULO                       - 46 37.0    -23 32.0</w:t>
      </w:r>
    </w:p>
    <w:p>
      <w:pPr>
        <w:pStyle w:val="PrformataoHTM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PrformataoHTM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26/05/2008 – OCULTAÇÃO DE THETA CAP 4,2 MAG</w:t>
      </w:r>
    </w:p>
    <w:p>
      <w:pPr>
        <w:pStyle w:val="PrformataoHTM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object w:dxaOrig="4709" w:dyaOrig="30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1.55pt;height:184.75pt" filled="f" o:ole="">
            <v:imagedata r:id="rId22" o:title=""/>
          </v:shape>
          <o:OLEObject Type="Embed" ProgID="" ShapeID="ole_rId21" DrawAspect="Content" ObjectID="_1245872307" r:id="rId21"/>
        </w:object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05"/>
        <w:gridCol w:w="780"/>
        <w:gridCol w:w="1113"/>
        <w:gridCol w:w="1140"/>
        <w:gridCol w:w="813"/>
        <w:gridCol w:w="614"/>
        <w:gridCol w:w="1353"/>
        <w:gridCol w:w="142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/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gnitu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 Po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/5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49: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Ca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 ma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h06m26,2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°11'55''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5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:17: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rformataoHTM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PrformataoHTM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 xml:space="preserve">31/05/2008 – OCULTAÇÃO DE ETA PSC 3,8 </w:t>
      </w:r>
      <w:r>
        <w:rPr>
          <w:rFonts w:cs="Arial" w:ascii="Arial" w:hAnsi="Arial"/>
          <w:b/>
          <w:bCs/>
          <w:caps/>
          <w:color w:val="FF0000"/>
          <w:sz w:val="32"/>
        </w:rPr>
        <w:t>mag</w:t>
      </w:r>
    </w:p>
    <w:p>
      <w:pPr>
        <w:pStyle w:val="PrformataoHTM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/>
        <w:object w:dxaOrig="4754" w:dyaOrig="31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7.7pt;height:156pt" filled="f" o:ole="">
            <v:imagedata r:id="rId24" o:title=""/>
          </v:shape>
          <o:OLEObject Type="Embed" ProgID="" ShapeID="ole_rId23" DrawAspect="Content" ObjectID="_1466361539" r:id="rId23"/>
        </w:object>
      </w:r>
    </w:p>
    <w:p>
      <w:pPr>
        <w:pStyle w:val="PrformataoHTM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PrformataoHTML"/>
        <w:jc w:val="center"/>
        <w:rPr/>
      </w:pPr>
      <w:r>
        <w:rPr/>
        <w:t>17/06/2008 – OCULTAÇÃO DE ALTARES/ALPHA SCO 1,1MAG</w:t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05"/>
        <w:gridCol w:w="780"/>
        <w:gridCol w:w="1113"/>
        <w:gridCol w:w="1140"/>
        <w:gridCol w:w="813"/>
        <w:gridCol w:w="614"/>
        <w:gridCol w:w="1353"/>
        <w:gridCol w:w="142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/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gnitu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 Po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7/6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29: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lf Sc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 ma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29m57,7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°27'11''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6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:33: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3917315" cy="2217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545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eastAsia="Arial Unicode MS;Arial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HORA UNIVERSAL PARA DESAPARECIMENTO E REAPARECIMENT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ções para ocultação de     2366dM1   Magnitude 1.1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2008 JunHO 17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: % iluminação = 98+,  Elongação Solar = 163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Desaparecimento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</w:t>
      </w:r>
      <w:r>
        <w:rPr>
          <w:rFonts w:cs="Courier New" w:ascii="Courier New" w:hAnsi="Courier New"/>
          <w:b/>
          <w:bCs/>
        </w:rPr>
        <w:t>U.T.  Sol Lua     CA  PA  WA   a    b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ização                       h  m  s Alt Alt Az    o   o   o  m/o  m/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SILIA                          6 45 38     23 247  44N  38  28 -0.5 +2.9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HEUS                            6 44 30     15 246  58N  52  43 -0.3 +1.8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VIDEO                        6  6  3     44 265  82S  93  83 +1.3 +1.1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FE                            6 56  3      6 244  39N  32  23 -1.1 +2.6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                    6 31 40     24 250  78N  72  63 +0.3 +1.4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 PAULO                         6 29 32     28 251  75N  69  60 +0.4 +1.6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Reaparecimento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</w:t>
      </w:r>
      <w:r>
        <w:rPr>
          <w:rFonts w:cs="Courier New" w:ascii="Courier New" w:hAnsi="Courier New"/>
          <w:b/>
          <w:bCs/>
        </w:rPr>
        <w:t>U.T.  Sol Lua     CA  PA  WA   a    b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ização                       h  m  s Alt Alt Az    o   o   o  m/o  m/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SILIA                          7 30 36     13 246 -41N 313 303 +1.1 -1.2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HEUS                            7 36  0      4 244 -55N 298 289 +0.3 -0.4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VIDEO                        7 19  3     29 256 -89S 263 254 +0.5 +1.4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                    7 34 17     11 246 -75N 279 270 +0.2 +0.5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 PAULO                         7 33  8     14 247 -71N 282 273 +0.3 +0.4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Cidades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calização                     E. Long    Latitude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BRASILIA                        - 47 55.0    -15 47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HEUS                          - 39  6.0    -14 50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VIDEO                      - 56 11.0    -34 53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FE                          - 34 53.0    - 8  6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                  - 43 14.0    -22 54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 PAULO                       - 46 37.0    -23 32.0</w:t>
      </w:r>
    </w:p>
    <w:p>
      <w:pPr>
        <w:pStyle w:val="PrformataoHTM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PrformataoHTM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25/07/2008 – OCULTAÇÃO DE ETA PSC 3,7 MA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object w:dxaOrig="4679" w:dyaOrig="30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3.95pt;height:154.5pt" filled="f" o:ole="">
            <v:imagedata r:id="rId27" o:title=""/>
          </v:shape>
          <o:OLEObject Type="Embed" ProgID="" ShapeID="ole_rId26" DrawAspect="Content" ObjectID="_1581445810" r:id="rId26"/>
        </w:object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05"/>
        <w:gridCol w:w="780"/>
        <w:gridCol w:w="1113"/>
        <w:gridCol w:w="1140"/>
        <w:gridCol w:w="813"/>
        <w:gridCol w:w="614"/>
        <w:gridCol w:w="1353"/>
        <w:gridCol w:w="142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/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gnitu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 Po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/7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28: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a Ps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ma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h31m57,4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°23'29''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7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:47: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11/08/2008 – OCULTAÇÃO DE ANTARES/ALPHA SCO 1,1 MAG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5140960" cy="3083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Arial Unicode MS;Arial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Hora Universário para Desaparecimento e Reaparecimento de Antares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ções para Ocultação de Antares  (2366dM1)   Magnitude 1.1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2008 Ago 1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: % Iluminada = 68+,  Elongação Solar = 111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Disaparecimento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</w:t>
      </w:r>
      <w:r>
        <w:rPr>
          <w:rFonts w:cs="Courier New" w:ascii="Courier New" w:hAnsi="Courier New"/>
          <w:b/>
          <w:bCs/>
        </w:rPr>
        <w:t>U.T.  Sol Lua     CA  PA  WA   a    b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ização                      h  m  s Alt Alt Az    o   o   o  m/o  m/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SILIA                         17  1 18  50 15 114  67N  74  65 +0.6 +0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HEUS                           17 14  5  42 25 113  39N  46  37 +2.7 +2.3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VIDEO                       17 24  6  35 20 109  51S 136 126 -0.4 -2.1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                   17  7  2  41 23 110  80N  87  77 +0.6 -0.7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 PAULO                        17  5 58  42 20 111  87N  94  85 +0.3 -0.9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Reaparecimento</w:t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</w:t>
      </w:r>
      <w:r>
        <w:rPr>
          <w:rFonts w:cs="Courier New" w:ascii="Courier New" w:hAnsi="Courier New"/>
          <w:b/>
          <w:bCs/>
        </w:rPr>
        <w:t>U.T.  Sol Lua     CA  PA  WA   a    b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calização                      h  m  s Alt Alt Az    o   o   o  m/o  m/o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SILIA                         17 54  3  41 27 112 -41N 326 317 -0.3 -2.4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IABA                           17 40 33  56 11 116 -34N 333 324 -0.9 -2.3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HEUS                           17 43 44  36 32 112 -11N 356 347 -1.9 -5.1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US                           17 31  9  62  6 116 -18N 349 339 -1.6 -3.3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VIDEO                       18 20 18  29 31 102 -73S 260 251 +0.8 -0.9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 VELHO                      17 47  9  58  8 116 -50N 317 307 -0.6 -1.6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                   18 10 15  30 37 107 -53N 314 304 +0.3 -2.2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 PAULO                        18 10 27  32 34 107 -62N 305 296 +0.3 -1.9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idades</w:t>
      </w:r>
    </w:p>
    <w:p>
      <w:pPr>
        <w:pStyle w:val="PrformataoHTM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Local                           E. Long    Latitude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SILIA                        - 47 55.0    -15 47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IABA                          - 58 25.0    - 7 15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HEUS                          - 39  6.0    -14 50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US                          - 60  0.0    - 3  6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VIDEO                      - 56 11.0    -34 53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 VELHO                     - 63 54.0    - 8 45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                  - 43 14.0    -22 54.0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 PAULO                       - 46 37.0    -23 3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15-16/08/2008 – OCULTAÇÃO DE THETA CAP 4,2 MA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object w:dxaOrig="4649" w:dyaOrig="304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2.45pt;height:152.25pt" filled="f" o:ole="">
            <v:imagedata r:id="rId30" o:title=""/>
          </v:shape>
          <o:OLEObject Type="Embed" ProgID="" ShapeID="ole_rId29" DrawAspect="Content" ObjectID="_885007767" r:id="rId29"/>
        </w:object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05"/>
        <w:gridCol w:w="780"/>
        <w:gridCol w:w="1113"/>
        <w:gridCol w:w="1140"/>
        <w:gridCol w:w="813"/>
        <w:gridCol w:w="614"/>
        <w:gridCol w:w="1353"/>
        <w:gridCol w:w="142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/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gnitu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 Po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/8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:21: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Ca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 ma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h06m28,1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°11'48''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8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:34: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32"/>
        </w:rPr>
      </w:pPr>
      <w:r>
        <w:rPr>
          <w:rFonts w:cs="Arial" w:ascii="Arial" w:hAnsi="Arial"/>
          <w:b/>
          <w:bCs/>
          <w:cap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32"/>
        </w:rPr>
      </w:pPr>
      <w:r>
        <w:rPr>
          <w:rFonts w:cs="Arial" w:ascii="Arial" w:hAnsi="Arial"/>
          <w:b/>
          <w:bCs/>
          <w:caps/>
          <w:color w:val="FF0000"/>
          <w:sz w:val="32"/>
        </w:rPr>
        <w:t>15/10/2008 – ocultação de eta psc 3,7 mag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/>
        <w:object w:dxaOrig="4724" w:dyaOrig="30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6.2pt;height:153.75pt" filled="f" o:ole="">
            <v:imagedata r:id="rId32" o:title=""/>
          </v:shape>
          <o:OLEObject Type="Embed" ProgID="" ShapeID="ole_rId31" DrawAspect="Content" ObjectID="_1974925215" r:id="rId31"/>
        </w:objec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05"/>
        <w:gridCol w:w="780"/>
        <w:gridCol w:w="1113"/>
        <w:gridCol w:w="1140"/>
        <w:gridCol w:w="813"/>
        <w:gridCol w:w="614"/>
        <w:gridCol w:w="1353"/>
        <w:gridCol w:w="142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/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gnitu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 Po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/10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1: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a Ps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ma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h31m59,1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°23'41''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10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19: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eastAsia="Times New Roman" w:cs="Arial"/>
          <w:b/>
          <w:b/>
          <w:bCs/>
          <w:caps/>
          <w:color w:val="FF0000"/>
          <w:sz w:val="32"/>
          <w:szCs w:val="24"/>
        </w:rPr>
      </w:pPr>
      <w:r>
        <w:rPr>
          <w:rFonts w:eastAsia="Times New Roman" w:cs="Arial" w:ascii="Arial" w:hAnsi="Arial"/>
          <w:b/>
          <w:bCs/>
          <w:caps/>
          <w:color w:val="FF0000"/>
          <w:sz w:val="32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eastAsia="Times New Roman" w:cs="Arial"/>
          <w:b/>
          <w:b/>
          <w:bCs/>
          <w:caps/>
          <w:color w:val="FF0000"/>
          <w:sz w:val="32"/>
          <w:szCs w:val="24"/>
        </w:rPr>
      </w:pPr>
      <w:r>
        <w:rPr>
          <w:rFonts w:eastAsia="Times New Roman" w:cs="Arial" w:ascii="Arial" w:hAnsi="Arial"/>
          <w:b/>
          <w:bCs/>
          <w:caps/>
          <w:color w:val="FF0000"/>
          <w:sz w:val="32"/>
          <w:szCs w:val="24"/>
        </w:rPr>
        <w:t>31/10/2008 – ocultação de antares/alpha sco 1,1 MAG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object w:dxaOrig="4649" w:dyaOrig="314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2.45pt;height:157.5pt" filled="f" o:ole="">
            <v:imagedata r:id="rId34" o:title=""/>
          </v:shape>
          <o:OLEObject Type="Embed" ProgID="" ShapeID="ole_rId33" DrawAspect="Content" ObjectID="_1867976083" r:id="rId33"/>
        </w:object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05"/>
        <w:gridCol w:w="780"/>
        <w:gridCol w:w="1113"/>
        <w:gridCol w:w="1140"/>
        <w:gridCol w:w="813"/>
        <w:gridCol w:w="614"/>
        <w:gridCol w:w="1353"/>
        <w:gridCol w:w="142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/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gnitu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 Po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/10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45: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f Sc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 ma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29m56,3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°27'09''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0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15: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4"/>
        </w:rPr>
      </w:pPr>
      <w:r>
        <w:rPr>
          <w:rFonts w:eastAsia="Times New Roman" w:cs="Courier New" w:ascii="Courier New" w:hAnsi="Courier New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32"/>
        </w:rPr>
      </w:pPr>
      <w:r>
        <w:rPr>
          <w:rFonts w:cs="Arial" w:ascii="Arial" w:hAnsi="Arial"/>
          <w:b/>
          <w:bCs/>
          <w:caps/>
          <w:color w:val="FF0000"/>
          <w:sz w:val="32"/>
        </w:rPr>
        <w:t>04/12/2008 – ocultação de theta aqr 4,3 mag</w:t>
      </w:r>
    </w:p>
    <w:p>
      <w:pPr>
        <w:pStyle w:val="Normal"/>
        <w:rPr>
          <w:rFonts w:ascii="Courier New" w:hAnsi="Courier New" w:cs="Courier New"/>
          <w:b/>
          <w:b/>
          <w:bCs/>
          <w:caps/>
          <w:color w:val="FF0000"/>
          <w:sz w:val="20"/>
        </w:rPr>
      </w:pPr>
      <w:r>
        <w:rPr>
          <w:rFonts w:cs="Courier New" w:ascii="Courier New" w:hAnsi="Courier New"/>
          <w:b/>
          <w:bCs/>
          <w:caps/>
          <w:color w:val="FF0000"/>
          <w:sz w:val="20"/>
        </w:rPr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05"/>
        <w:gridCol w:w="780"/>
        <w:gridCol w:w="1113"/>
        <w:gridCol w:w="1140"/>
        <w:gridCol w:w="813"/>
        <w:gridCol w:w="614"/>
        <w:gridCol w:w="1353"/>
        <w:gridCol w:w="142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/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gnitu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ng Po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l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/12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:46: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Aq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 ma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h17m18,7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°44'17''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2/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:42: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09/12/2008 – OCULTAÇÃO DE ETA PSC 3,8 MA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/>
        <w:object w:dxaOrig="4724" w:dyaOrig="302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6.2pt;height:151.5pt" filled="f" o:ole="">
            <v:imagedata r:id="rId36" o:title=""/>
          </v:shape>
          <o:OLEObject Type="Embed" ProgID="" ShapeID="ole_rId35" DrawAspect="Content" ObjectID="_1106975179" r:id="rId35"/>
        </w:objec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es e imagens são bem-vindos de todos os observadores</w:t>
      </w:r>
    </w:p>
    <w:p>
      <w:pPr>
        <w:pStyle w:val="Normal"/>
        <w:rPr>
          <w:color w:val="FF0000"/>
        </w:rPr>
      </w:pPr>
      <w:r>
        <w:rPr/>
        <w:t>R.Gregio: rgregio@uol.com.br</w:t>
      </w:r>
    </w:p>
    <w:p>
      <w:pPr>
        <w:pStyle w:val="Normal"/>
        <w:rPr/>
      </w:pPr>
      <w:r>
        <w:rPr/>
        <w:t xml:space="preserve">Ficha de reporte e tutoriais em: </w:t>
      </w:r>
      <w:hyperlink r:id="rId37">
        <w:r>
          <w:rPr>
            <w:rStyle w:val="InternetLink"/>
          </w:rPr>
          <w:t>http://www.reabrasil.org/lunar</w:t>
        </w:r>
      </w:hyperlink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’</w:t>
      </w:r>
      <w:r>
        <w:rPr>
          <w:rFonts w:cs="Courier New" w:ascii="Courier New" w:hAnsi="Courier New"/>
        </w:rPr>
        <w:t>Astronomia é colaboração’’ (Júlio Lobo – OMCJN)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PrformataoHTML"/>
        <w:rPr>
          <w:rFonts w:ascii="Courier New" w:hAnsi="Courier New" w:eastAsia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color w:val="FF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33CCCC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color w:val="FF0000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nar-occultations.com/iota/iotandx.htm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oleObject" Target="embeddings/oleObject6.bin"/><Relationship Id="rId22" Type="http://schemas.openxmlformats.org/officeDocument/2006/relationships/image" Target="media/image14.png"/><Relationship Id="rId23" Type="http://schemas.openxmlformats.org/officeDocument/2006/relationships/oleObject" Target="embeddings/oleObject7.bin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oleObject" Target="embeddings/oleObject8.bin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oleObject" Target="embeddings/oleObject9.bin"/><Relationship Id="rId30" Type="http://schemas.openxmlformats.org/officeDocument/2006/relationships/image" Target="media/image19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0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1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2.png"/><Relationship Id="rId37" Type="http://schemas.openxmlformats.org/officeDocument/2006/relationships/hyperlink" Target="http://www.reabrasil.org/lunar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38:00Z</dcterms:created>
  <dc:creator>cliente</dc:creator>
  <dc:description/>
  <cp:keywords/>
  <dc:language>en-US</dc:language>
  <cp:lastModifiedBy>Usuario</cp:lastModifiedBy>
  <dcterms:modified xsi:type="dcterms:W3CDTF">2008-02-07T23:14:00Z</dcterms:modified>
  <cp:revision>5</cp:revision>
  <dc:subject/>
  <dc:title>Observação de  Ocultações para  2008</dc:title>
</cp:coreProperties>
</file>