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05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os Lunares para Janeiro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Eventos calculados com base nas coordenadas de São Paulo/SP - Brasil  </w:t>
      </w:r>
      <w:r>
        <w:rPr>
          <w:szCs w:val="20"/>
        </w:rPr>
        <w:br/>
      </w:r>
      <w:r>
        <w:rPr>
          <w:rStyle w:val="MquinadeescreverHTML"/>
          <w:rFonts w:cs="Times New Roman"/>
          <w:sz w:val="24"/>
        </w:rPr>
        <w:t xml:space="preserve"> Lon:  -46d37m48.0s  Lat: -23d33m00.0s  Alt: 632m. Todos os horários em BRT ou BRST (durante o verã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1 Janeiro</w:t>
      </w:r>
    </w:p>
    <w:p>
      <w:pPr>
        <w:pStyle w:val="Normal"/>
        <w:rPr/>
      </w:pPr>
      <w:r>
        <w:rPr/>
        <w:t>Chuveiro de meteoros Quadrantideos com radiante em Drac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h15.8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3742055</wp:posOffset>
                  </wp:positionV>
                  <wp:extent cx="219075" cy="219075"/>
                  <wp:effectExtent l="0" t="0" r="0" b="0"/>
                  <wp:wrapSquare wrapText="bothSides"/>
                  <wp:docPr id="2" name="moon-2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on-2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49 Vir, SAO 157739, 5.2mag PA=312.4°, h=13.8° (borda escura)</w:t>
            </w:r>
          </w:p>
        </w:tc>
      </w:tr>
    </w:tbl>
    <w:p>
      <w:pPr>
        <w:pStyle w:val="Heading1"/>
        <w:rPr/>
      </w:pPr>
      <w:r>
        <w:rPr>
          <w:rStyle w:val="MquinadeescreverHTML"/>
          <w:rFonts w:cs="Times New Roman"/>
          <w:b/>
          <w:bCs/>
          <w:sz w:val="24"/>
        </w:rPr>
        <w:t>Lua,  Luz Cinérea 05:05</w:t>
      </w:r>
    </w:p>
    <w:p>
      <w:pPr>
        <w:pStyle w:val="Normal"/>
        <w:rPr>
          <w:rStyle w:val="MquinadeescreverHTML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Heading1"/>
        <w:rPr/>
      </w:pPr>
      <w:r>
        <w:rPr/>
        <w:t>2 Janeiro</w:t>
      </w:r>
    </w:p>
    <w:p>
      <w:pPr>
        <w:pStyle w:val="Normal"/>
        <w:rPr/>
      </w:pPr>
      <w:r>
        <w:rPr/>
        <w:t>Lua, Luz Cinérea 05: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Janeiro</w:t>
      </w:r>
    </w:p>
    <w:p>
      <w:pPr>
        <w:pStyle w:val="Normal"/>
        <w:rPr/>
      </w:pPr>
      <w:r>
        <w:rPr/>
        <w:t>Lua, Luz Cinérea 05:05</w:t>
      </w:r>
    </w:p>
    <w:p>
      <w:pPr>
        <w:pStyle w:val="Normal"/>
        <w:rPr/>
      </w:pPr>
      <w:r>
        <w:rPr/>
        <w:t>Lua em apogeu 405296.8 km 06:10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4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972"/>
        <w:gridCol w:w="662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h30.6m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4968240</wp:posOffset>
                  </wp:positionV>
                  <wp:extent cx="219075" cy="219075"/>
                  <wp:effectExtent l="0" t="0" r="0" b="0"/>
                  <wp:wrapSquare wrapText="bothSides"/>
                  <wp:docPr id="3" name="moon-2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on-2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GG Librae, SAO 183548, 6.8mag PA=293.7°, h=18.8° (borda escura)</w:t>
            </w:r>
          </w:p>
        </w:tc>
      </w:tr>
    </w:tbl>
    <w:p>
      <w:pPr>
        <w:pStyle w:val="Normal"/>
        <w:rPr/>
      </w:pPr>
      <w:r>
        <w:rPr/>
        <w:t>Lua, Luz Cinérea 05:05</w:t>
      </w:r>
    </w:p>
    <w:p>
      <w:pPr>
        <w:pStyle w:val="Normal"/>
        <w:rPr/>
      </w:pPr>
      <w:r>
        <w:rPr/>
        <w:t>Lua em Libração Norte 10:30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5 janeiro</w:t>
      </w:r>
    </w:p>
    <w:p>
      <w:pPr>
        <w:pStyle w:val="Normal"/>
        <w:rPr/>
      </w:pPr>
      <w:r>
        <w:rPr/>
        <w:t xml:space="preserve"> </w:t>
      </w:r>
      <w:r>
        <w:rPr>
          <w:rStyle w:val="MquinadeescreverHTML"/>
          <w:rFonts w:cs="Times New Roman"/>
          <w:sz w:val="24"/>
        </w:rPr>
        <w:t>Chuveiro Quadrantideos em Máxima atividade em Draco 01:00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Vênus, -4.1mag,  passa a 7.1 graus da Lua 04:03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em Máxima Libração 04:44</w:t>
      </w:r>
      <w:r>
        <w:rPr/>
        <w:t xml:space="preserve"> </w:t>
      </w:r>
    </w:p>
    <w:p>
      <w:pPr>
        <w:pStyle w:val="Normal"/>
        <w:rPr/>
      </w:pPr>
      <w:r>
        <w:rPr/>
        <w:t>Lua, Luz Cinérea 05:05</w:t>
      </w:r>
    </w:p>
    <w:p>
      <w:pPr>
        <w:pStyle w:val="Normal"/>
        <w:rPr/>
      </w:pPr>
      <w:r>
        <w:rPr/>
        <w:t>Lua passa a 0.3 graus de Antares 06:00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6 Janeiro</w:t>
      </w:r>
    </w:p>
    <w:p>
      <w:pPr>
        <w:pStyle w:val="Normal"/>
        <w:rPr/>
      </w:pPr>
      <w:r>
        <w:rPr/>
        <w:t>Lua, Luz Cinérea 05:05</w:t>
      </w:r>
    </w:p>
    <w:p>
      <w:pPr>
        <w:pStyle w:val="Normal"/>
        <w:rPr/>
      </w:pPr>
      <w:r>
        <w:rPr/>
        <w:t>Lua em Máxima declinação sul 13: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7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passa a 4.2 graus de Júpiter, -1.8mag 05:09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8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Nova 09:37</w:t>
      </w:r>
    </w:p>
    <w:p>
      <w:pPr>
        <w:pStyle w:val="Normal"/>
        <w:rPr/>
      </w:pPr>
      <w:r>
        <w:rPr/>
        <w:t>Chuveiro de meteoros Bootideos de Janeiro 22: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 Janeiro</w:t>
      </w:r>
    </w:p>
    <w:p>
      <w:pPr>
        <w:pStyle w:val="Normal"/>
        <w:rPr/>
      </w:pPr>
      <w:r>
        <w:rPr/>
        <w:t xml:space="preserve">Lua passa a 0.31 graus de Mercúrio, </w:t>
      </w:r>
      <w:r>
        <w:rPr>
          <w:rStyle w:val="MquinadeescreverHTML"/>
          <w:rFonts w:cs="Times New Roman"/>
          <w:sz w:val="24"/>
        </w:rPr>
        <w:t>-0.9mag 13:05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10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, Luz Cinérea 20:09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11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em Libração Oeste 19:16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, Luz Cinérea 20:09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12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, Luz Cinérea 20:09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passa a 3 graus de urano, 5.9mag 21:01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  <w:lang w:val="en-US"/>
        </w:rPr>
      </w:pPr>
      <w:r>
        <w:rPr/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13 janeiro</w:t>
      </w:r>
    </w:p>
    <w:p>
      <w:pPr>
        <w:pStyle w:val="Normal"/>
        <w:rPr/>
      </w:pPr>
      <w:r>
        <w:rPr/>
        <w:t>Lua, Luz Cinérea 20:09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1h59.5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7071360</wp:posOffset>
                  </wp:positionV>
                  <wp:extent cx="219075" cy="219075"/>
                  <wp:effectExtent l="0" t="0" r="0" b="0"/>
                  <wp:wrapSquare wrapText="bothSides"/>
                  <wp:docPr id="4" name="moon-0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on-0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22 Psc, SAO 128427, 5.6mag Ângulo de Posição=54.2°, Altitude h=18.8° (borda escura)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MquinadeescreverHTML"/>
          <w:rFonts w:cs="Times New Roman"/>
          <w:b/>
          <w:bCs/>
          <w:sz w:val="24"/>
        </w:rPr>
        <w:t>14 janeiro</w:t>
      </w:r>
    </w:p>
    <w:p>
      <w:pPr>
        <w:pStyle w:val="Normal"/>
        <w:rPr/>
      </w:pPr>
      <w:r>
        <w:rPr/>
        <w:t>Lua, Luz Cinérea 20:09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1h56.0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8641715</wp:posOffset>
                  </wp:positionV>
                  <wp:extent cx="219075" cy="219075"/>
                  <wp:effectExtent l="0" t="0" r="0" b="0"/>
                  <wp:wrapSquare wrapText="bothSides"/>
                  <wp:docPr id="5" name="moon-0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on-0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SAO 109369, XZ 847 (dupla próxima), 6.5mag PA=43.9°, Altitude h=26.4° (borda escu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5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quarto Crescente 17:45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1h05.6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2332990</wp:posOffset>
                  </wp:positionV>
                  <wp:extent cx="219075" cy="219075"/>
                  <wp:effectExtent l="0" t="0" r="0" b="0"/>
                  <wp:wrapSquare wrapText="bothSides"/>
                  <wp:docPr id="6" name="moon-0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on-0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Al'farg, Eta Psc, SAO 92484 (dupla próxima), 3.8mag PA=17.0°, Altitude h=40.4° (borda escur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h03.4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3053715</wp:posOffset>
                  </wp:positionV>
                  <wp:extent cx="219075" cy="219075"/>
                  <wp:effectExtent l="0" t="0" r="0" b="0"/>
                  <wp:wrapSquare wrapText="bothSides"/>
                  <wp:docPr id="7" name="moon-0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on-0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Al'farg, Eta Psc, SAO 92484 , 3.8mag PA=283.0°, h=30.6° (borda ilumin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7.4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3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1463675</wp:posOffset>
                    </wp:positionV>
                    <wp:extent cx="219075" cy="219075"/>
                    <wp:effectExtent l="0" t="0" r="0" b="0"/>
                    <wp:wrapSquare wrapText="bothSides"/>
                    <wp:docPr id="8" name="moon-08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moon-08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Epigenes raio de luz solar lunar visível de 16.4h -18.4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8.7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1871345</wp:posOffset>
                    </wp:positionV>
                    <wp:extent cx="219075" cy="219075"/>
                    <wp:effectExtent l="0" t="0" r="0" b="0"/>
                    <wp:wrapSquare wrapText="bothSides"/>
                    <wp:docPr id="9" name="moon-08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moon-08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Renart raio de luz solar lunar visível de 17.7h -19.7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9.2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2279015</wp:posOffset>
                    </wp:positionV>
                    <wp:extent cx="219075" cy="219075"/>
                    <wp:effectExtent l="0" t="0" r="0" b="0"/>
                    <wp:wrapSquare wrapText="bothSides"/>
                    <wp:docPr id="10" name="moon-0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moon-0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Guericke raio de luz solar lunar visível de 18.2h -20.2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9.3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2686685</wp:posOffset>
                    </wp:positionV>
                    <wp:extent cx="219075" cy="219075"/>
                    <wp:effectExtent l="0" t="0" r="0" b="0"/>
                    <wp:wrapSquare wrapText="bothSides"/>
                    <wp:docPr id="11" name="moon-08" descr="">
                      <a:hlinkClick xmlns:a="http://schemas.openxmlformats.org/drawingml/2006/main" r:id="rId2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moon-08" descr="">
                              <a:hlinkClick r:id="rId2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Framauroha raio de luz solar lunar visível de 18.3h -20.3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1.3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3094355</wp:posOffset>
                    </wp:positionV>
                    <wp:extent cx="219075" cy="219075"/>
                    <wp:effectExtent l="0" t="0" r="0" b="0"/>
                    <wp:wrapSquare wrapText="bothSides"/>
                    <wp:docPr id="12" name="moon-08" descr="">
                      <a:hlinkClick xmlns:a="http://schemas.openxmlformats.org/drawingml/2006/main" r:id="rId2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moon-08" descr="">
                              <a:hlinkClick r:id="rId2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Hesiodus raio de luz solar lunar visível de 20.3h -22.3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2.5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3502025</wp:posOffset>
                    </wp:positionV>
                    <wp:extent cx="219075" cy="219075"/>
                    <wp:effectExtent l="0" t="0" r="0" b="0"/>
                    <wp:wrapSquare wrapText="bothSides"/>
                    <wp:docPr id="13" name="moon-08" descr="">
                      <a:hlinkClick xmlns:a="http://schemas.openxmlformats.org/drawingml/2006/main" r:id="rId3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moon-08" descr="">
                              <a:hlinkClick r:id="rId3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Bonpland raio de luz solar lunar visível de 21.5h -23.5h no terminator matutino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7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6.6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4629150</wp:posOffset>
                    </wp:positionV>
                    <wp:extent cx="219075" cy="219075"/>
                    <wp:effectExtent l="0" t="0" r="0" b="0"/>
                    <wp:wrapSquare wrapText="bothSides"/>
                    <wp:docPr id="14" name="moon-0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moon-0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ubiniezky E raio de luz solar lunar visível de 15.6h -17.6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7.9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10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5036820</wp:posOffset>
                    </wp:positionV>
                    <wp:extent cx="219075" cy="219075"/>
                    <wp:effectExtent l="0" t="0" r="0" b="0"/>
                    <wp:wrapSquare wrapText="bothSides"/>
                    <wp:docPr id="15" name="moon-09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moon-09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ercator raio de luz solar lunar visível de 16.9h -18.9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8.9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11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5444490</wp:posOffset>
                    </wp:positionV>
                    <wp:extent cx="219075" cy="219075"/>
                    <wp:effectExtent l="0" t="0" r="0" b="0"/>
                    <wp:wrapSquare wrapText="bothSides"/>
                    <wp:docPr id="16" name="moon-09" descr="">
                      <a:hlinkClick xmlns:a="http://schemas.openxmlformats.org/drawingml/2006/main" r:id="rId4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moon-09" descr="">
                              <a:hlinkClick r:id="rId4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ontes Riphaeus raio de luz solar lunar visível de 17.9h -19.9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1.0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12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5852160</wp:posOffset>
                    </wp:positionV>
                    <wp:extent cx="219075" cy="219075"/>
                    <wp:effectExtent l="0" t="0" r="0" b="0"/>
                    <wp:wrapSquare wrapText="bothSides"/>
                    <wp:docPr id="17" name="moon-09" descr="">
                      <a:hlinkClick xmlns:a="http://schemas.openxmlformats.org/drawingml/2006/main" r:id="rId4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moon-09" descr="">
                              <a:hlinkClick r:id="rId4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acus Timoris raio de luz solar lunar visível de 20.0h -22.0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.1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6259830</wp:posOffset>
                    </wp:positionV>
                    <wp:extent cx="219075" cy="219075"/>
                    <wp:effectExtent l="0" t="0" r="0" b="0"/>
                    <wp:wrapSquare wrapText="bothSides"/>
                    <wp:docPr id="18" name="moon-09" descr="">
                      <a:hlinkClick xmlns:a="http://schemas.openxmlformats.org/drawingml/2006/main" r:id="rId4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moon-09" descr="">
                              <a:hlinkClick r:id="rId4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ampanus raio de luz solar lunar visível de 22.1h - 0.1h no terminator matutino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18 Janeiro</w:t>
      </w:r>
    </w:p>
    <w:p>
      <w:pPr>
        <w:pStyle w:val="Normal"/>
        <w:rPr/>
      </w:pPr>
      <w:r>
        <w:rPr/>
        <w:t>Lua em Libração Sul 01:55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.3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0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4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7562850</wp:posOffset>
                    </wp:positionV>
                    <wp:extent cx="219075" cy="219075"/>
                    <wp:effectExtent l="0" t="0" r="0" b="0"/>
                    <wp:wrapSquare wrapText="bothSides"/>
                    <wp:docPr id="19" name="moon-09" descr="">
                      <a:hlinkClick xmlns:a="http://schemas.openxmlformats.org/drawingml/2006/main" r:id="rId4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moon-09" descr="">
                              <a:hlinkClick r:id="rId4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cheiner raio de luz solar lunar visível de 1.8h - 2.3h no terminator matutino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0.0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5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7970520</wp:posOffset>
                    </wp:positionV>
                    <wp:extent cx="219075" cy="219075"/>
                    <wp:effectExtent l="0" t="0" r="0" b="0"/>
                    <wp:wrapSquare wrapText="bothSides"/>
                    <wp:docPr id="20" name="moon-10" descr="">
                      <a:hlinkClick xmlns:a="http://schemas.openxmlformats.org/drawingml/2006/main" r:id="rId5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moon-10" descr="">
                              <a:hlinkClick r:id="rId5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asatus raio de luz solar lunar visível de 19.0h -21.0h no terminator matutino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19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 xml:space="preserve">Lua em perigeu 366454.5 km </w:t>
      </w:r>
      <w:r>
        <w:rPr/>
        <w:t>06:41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17.6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6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1288415</wp:posOffset>
                    </wp:positionV>
                    <wp:extent cx="219075" cy="219075"/>
                    <wp:effectExtent l="0" t="0" r="0" b="0"/>
                    <wp:wrapSquare wrapText="bothSides"/>
                    <wp:docPr id="21" name="moon-12" descr="">
                      <a:hlinkClick xmlns:a="http://schemas.openxmlformats.org/drawingml/2006/main" r:id="rId5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moon-12" descr="">
                              <a:hlinkClick r:id="rId5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chiller C raio de luz solar lunar visível de 17.6h -18.0h no terminator matutino</w:t>
            </w:r>
          </w:p>
        </w:tc>
      </w:tr>
    </w:tbl>
    <w:p>
      <w:pPr>
        <w:pStyle w:val="Normal"/>
        <w:rPr/>
      </w:pPr>
      <w:r>
        <w:rPr>
          <w:rStyle w:val="MquinadeescreverHTML"/>
          <w:rFonts w:cs="Times New Roman"/>
          <w:sz w:val="24"/>
        </w:rPr>
        <w:t>Marte, -1,0mag, passa a 1.7 graus da Lua 20:03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a 1.9 graus de Alnath, beta Tau, 1.6mag 20:04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em Máxima Declinação Norte 21:27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rPr/>
      </w:pPr>
      <w:r>
        <w:rPr/>
        <w:t>20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1h58.9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5528310</wp:posOffset>
                  </wp:positionV>
                  <wp:extent cx="219075" cy="219075"/>
                  <wp:effectExtent l="0" t="0" r="0" b="0"/>
                  <wp:wrapSquare wrapText="bothSides"/>
                  <wp:docPr id="22" name="moon-1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oon-1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SAO 78710, XZ 9748 (dupla próxima), 6.7mag PA=98.1°, Altitude h=31.9° (borda escura)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21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.9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1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3993515</wp:posOffset>
                    </wp:positionV>
                    <wp:extent cx="219075" cy="219075"/>
                    <wp:effectExtent l="0" t="0" r="0" b="0"/>
                    <wp:wrapSquare wrapText="bothSides"/>
                    <wp:docPr id="23" name="moon-13" descr="">
                      <a:hlinkClick xmlns:a="http://schemas.openxmlformats.org/drawingml/2006/main" r:id="rId6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moon-13" descr="">
                              <a:hlinkClick r:id="rId6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hocylides raio de luz solar lunar visível de 1.9h - 3.9h no terminator matutino</w:t>
            </w:r>
          </w:p>
        </w:tc>
      </w:tr>
    </w:tbl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a 0.54 graus de Kap Gem, 3.6mag 20:05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22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Cheia 11:34</w:t>
      </w:r>
    </w:p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24 Janeiro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passa a 0.66 graus de Psi Leo, 5.4mag 01:07</w:t>
      </w:r>
    </w:p>
    <w:p>
      <w:pPr>
        <w:pStyle w:val="Normal"/>
        <w:rPr/>
      </w:pPr>
      <w:r>
        <w:rPr>
          <w:rStyle w:val="MquinadeescreverHTML"/>
          <w:rFonts w:cs="Times New Roman"/>
          <w:sz w:val="24"/>
        </w:rPr>
        <w:t>Lua em Libração Este 20:13</w:t>
      </w:r>
    </w:p>
    <w:p>
      <w:pPr>
        <w:pStyle w:val="Normal"/>
        <w:rPr/>
      </w:pPr>
      <w:r>
        <w:rPr/>
        <w:t>Lua passa a 5.6 graus de Regulus, alpha Leo, 1.4mag 21:07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3h16.0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3917315</wp:posOffset>
                  </wp:positionV>
                  <wp:extent cx="219075" cy="219075"/>
                  <wp:effectExtent l="0" t="0" r="0" b="0"/>
                  <wp:wrapSquare wrapText="bothSides"/>
                  <wp:docPr id="24" name="moon-1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oon-1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Rho Leo, SAO 118355 (dupla próxima), 3.8mag PA=65.1°, Altitude h=21.0° (borda iluminad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23h56.9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4416425</wp:posOffset>
                  </wp:positionV>
                  <wp:extent cx="219075" cy="219075"/>
                  <wp:effectExtent l="0" t="0" r="0" b="0"/>
                  <wp:wrapSquare wrapText="bothSides"/>
                  <wp:docPr id="25" name="moon-17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oon-17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Rho Leo, SAO 118355 (dupla próxima), 3.8mag PA=356.5°, h=29.6° (borda escura)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MquinadeescreverHTML"/>
          <w:rFonts w:cs="Times New Roman"/>
          <w:sz w:val="24"/>
        </w:rPr>
        <w:t>25 Janeiro</w:t>
      </w:r>
    </w:p>
    <w:p>
      <w:pPr>
        <w:pStyle w:val="Normal"/>
        <w:rPr/>
      </w:pPr>
      <w:r>
        <w:rPr/>
        <w:t>Lua a 1.9 graus de Saturno, 0.4 mag 00:08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2h21.5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3566795</wp:posOffset>
                  </wp:positionV>
                  <wp:extent cx="219075" cy="219075"/>
                  <wp:effectExtent l="0" t="0" r="0" b="0"/>
                  <wp:wrapSquare wrapText="bothSides"/>
                  <wp:docPr id="26" name="moon-1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oon-1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49 Leo, SAO 118380, 5.6mag PA=308.4°, h=54.3° (borda escur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7.1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0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18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937895</wp:posOffset>
                    </wp:positionV>
                    <wp:extent cx="219075" cy="219075"/>
                    <wp:effectExtent l="0" t="0" r="0" b="0"/>
                    <wp:wrapSquare wrapText="bothSides"/>
                    <wp:docPr id="27" name="moon-17" descr="">
                      <a:hlinkClick xmlns:a="http://schemas.openxmlformats.org/drawingml/2006/main" r:id="rId6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moon-17" descr="">
                              <a:hlinkClick r:id="rId6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Endymion raio de luz solar lunar visível de 6.1h - 8.1h no terminator de noite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7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h19.7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6439535</wp:posOffset>
                  </wp:positionV>
                  <wp:extent cx="219075" cy="219075"/>
                  <wp:effectExtent l="0" t="0" r="0" b="0"/>
                  <wp:wrapSquare wrapText="bothSides"/>
                  <wp:docPr id="28" name="moon-18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oon-18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SAO 138585, XZ 18041, 6.4mag PA=326.0°, h=35.4° (borda escur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3.9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5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19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2941955</wp:posOffset>
                    </wp:positionV>
                    <wp:extent cx="219075" cy="219075"/>
                    <wp:effectExtent l="0" t="0" r="0" b="0"/>
                    <wp:wrapSquare wrapText="bothSides"/>
                    <wp:docPr id="29" name="moon-18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moon-18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Maskelyne P raio de luz solar lunar visível de 2.9h - 4.9h no terminator de noite 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4.5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8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20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3349625</wp:posOffset>
                    </wp:positionV>
                    <wp:extent cx="219075" cy="219075"/>
                    <wp:effectExtent l="0" t="0" r="0" b="0"/>
                    <wp:wrapSquare wrapText="bothSides"/>
                    <wp:docPr id="30" name="moon-18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moon-18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Maskelyne P raio de luz solar lunar visível de 3.5h - 5.5h no terminator de noit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5.8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1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21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3757295</wp:posOffset>
                    </wp:positionV>
                    <wp:extent cx="219075" cy="219075"/>
                    <wp:effectExtent l="0" t="0" r="0" b="0"/>
                    <wp:wrapSquare wrapText="bothSides"/>
                    <wp:docPr id="31" name="moon-18" descr="">
                      <a:hlinkClick xmlns:a="http://schemas.openxmlformats.org/drawingml/2006/main" r:id="rId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moon-18" descr="">
                              <a:hlinkClick r:id="rId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Stiborius raio de luz solar lunar visível de 4.8h - 6.8h no terminator de noite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8 janeir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6"/>
        <w:gridCol w:w="1739"/>
        <w:gridCol w:w="5861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.8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4">
              <w:r>
                <w:rPr>
                  <w:rFonts w:eastAsia="Arial Unicode MS"/>
                  <w:color w:val="000000"/>
                  <w:lang w:val="en-US"/>
                </w:rPr>
                <w:drawing>
                  <wp:anchor behindDoc="0" distT="0" distB="0" distL="0" distR="0" simplePos="0" locked="0" layoutInCell="1" allowOverlap="1" relativeHeight="22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5059680</wp:posOffset>
                    </wp:positionV>
                    <wp:extent cx="219075" cy="219075"/>
                    <wp:effectExtent l="0" t="0" r="0" b="0"/>
                    <wp:wrapSquare wrapText="bothSides"/>
                    <wp:docPr id="32" name="moon-19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moon-19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Catharina raio de luz solar lunar visível de 2.8h - 4.8h no terminator de noit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3h09.1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2065655</wp:posOffset>
                  </wp:positionV>
                  <wp:extent cx="219075" cy="219075"/>
                  <wp:effectExtent l="0" t="0" r="0" b="0"/>
                  <wp:wrapSquare wrapText="bothSides"/>
                  <wp:docPr id="33" name="moon-1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moon-1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I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Psi Vir, SAO 139033 (dupla próxima), 4.8mag PA=101.2°, Altitude h=52.8° (borda iluminad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lang w:val="en-US"/>
              </w:rPr>
              <w:t>4h20.8m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2132965</wp:posOffset>
                  </wp:positionH>
                  <wp:positionV relativeFrom="line">
                    <wp:posOffset>2786380</wp:posOffset>
                  </wp:positionV>
                  <wp:extent cx="219075" cy="219075"/>
                  <wp:effectExtent l="0" t="0" r="0" b="0"/>
                  <wp:wrapSquare wrapText="bothSides"/>
                  <wp:docPr id="34" name="moon-19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oon-19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Style w:val="MquinadeescreverHTML"/>
                <w:rFonts w:cs="Times New Roman"/>
                <w:b/>
                <w:bCs/>
                <w:sz w:val="24"/>
              </w:rPr>
              <w:t>Emersão</w:t>
            </w:r>
            <w:r>
              <w:rPr>
                <w:rStyle w:val="MquinadeescreverHTML"/>
                <w:rFonts w:cs="Times New Roman"/>
                <w:sz w:val="24"/>
              </w:rPr>
              <w:t xml:space="preserve"> de  Psi Vir, SAO 139033 , 4.8mag PA=344.6°, h=67.8° (borda escura)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9.2h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1">
              <w:r>
                <w:rPr>
                  <w:rFonts w:eastAsia="Arial Unicode MS"/>
                  <w:color w:val="000000"/>
                </w:rP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-2132965</wp:posOffset>
                    </wp:positionH>
                    <wp:positionV relativeFrom="line">
                      <wp:posOffset>6012180</wp:posOffset>
                    </wp:positionV>
                    <wp:extent cx="219075" cy="219075"/>
                    <wp:effectExtent l="0" t="0" r="0" b="0"/>
                    <wp:wrapSquare wrapText="bothSides"/>
                    <wp:docPr id="35" name="moon-19" descr="">
                      <a:hlinkClick xmlns:a="http://schemas.openxmlformats.org/drawingml/2006/main" r:id="rId9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moon-19" descr="">
                              <a:hlinkClick r:id="rId9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64" t="-164" r="-164" b="-16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9075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ristoteles Nearby raio de luz solar lunar visível de 8.2h -10.2h no terminator de noite</w:t>
            </w:r>
          </w:p>
        </w:tc>
      </w:tr>
    </w:tbl>
    <w:p>
      <w:pPr>
        <w:pStyle w:val="Normal"/>
        <w:rPr>
          <w:rStyle w:val="MquinadeescreverHTML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30 Janeiro</w:t>
      </w:r>
    </w:p>
    <w:p>
      <w:pPr>
        <w:pStyle w:val="Normal"/>
        <w:rPr/>
      </w:pPr>
      <w:r>
        <w:rPr/>
        <w:t>Lua quarto Minguante 03: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1 Janeiro</w:t>
      </w:r>
    </w:p>
    <w:p>
      <w:pPr>
        <w:pStyle w:val="Normal"/>
        <w:rPr/>
      </w:pPr>
      <w:r>
        <w:rPr/>
        <w:t>Lua em apogeu 404493.4 km 02:27</w:t>
      </w:r>
    </w:p>
    <w:p>
      <w:pPr>
        <w:pStyle w:val="Normal"/>
        <w:rPr/>
      </w:pPr>
      <w:r>
        <w:rPr/>
        <w:t>Lua, Luz cinérea 05:09</w:t>
      </w:r>
    </w:p>
    <w:p>
      <w:pPr>
        <w:pStyle w:val="Normal"/>
        <w:rPr/>
      </w:pPr>
      <w:r>
        <w:rPr/>
        <w:t>Chuveiro Orionideos em máxima atividade, THZ=24.2 em Libra 08:00</w:t>
      </w:r>
    </w:p>
    <w:p>
      <w:pPr>
        <w:pStyle w:val="Normal"/>
        <w:rPr/>
      </w:pPr>
      <w:r>
        <w:rPr/>
        <w:t>Lua em Libração Norte 16:1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ascer e Ocaso da Lua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tbl>
      <w:tblPr>
        <w:tblW w:w="8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1"/>
      </w:tblGrid>
      <w:tr>
        <w:trPr/>
        <w:tc>
          <w:tcPr>
            <w:tcW w:w="8871" w:type="dxa"/>
            <w:tcBorders/>
          </w:tcPr>
          <w:tbl>
            <w:tblPr>
              <w:tblW w:w="873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9"/>
              <w:gridCol w:w="7346"/>
            </w:tblGrid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/>
                    <w:t>2008 Jan 01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1h11m Fase k= 39.9%, Constelação Vir   Ocaso: 14h16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2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1h43m Fase k= 30.7%, Constelação Vir   Ocaso: 15h08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3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2h17m Fase k= 22.1%, Constelação Lib   Ocaso: 16h01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4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2h56m Fase k= 14.6%, Constelação Lib   Ocaso: 16h56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5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3h40m Fase k=  8.4%, Constelação Sco   Ocaso: 17h51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6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4h29m Fase k=  3.7%, Constelação Oph   Ocaso: 18h45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7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5h22m Fase k=  0.9%, Constelação Sgr   Ocaso: 19h36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8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6h19m Fase k=  0.1%, Constelação Sgr   Ocaso: 20h22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09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7h18m Fase k=  1.5%, Constelação Cap   Ocaso: 21h05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0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8h17m Fase k=  5.2%, Constelação Cap   Ocaso: 21h44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1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9h15m Fase k= 11.0%, Constelação Aqr   Ocaso: 22h19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2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0h13m Fase k= 18.8%, Constelação Aqr   Ocaso: 22h53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3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1h10m Fase k= 28.3%, Constelação Psc   Ocaso: 23h27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4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2h08m Fase k= 39.1%, Constelação Psc   Ocaso: --h--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5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3h08m Fase k= 50.7%, Constelação Psc   Ocaso:  0h02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6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>Nascer: 14h11m Fase k= 62.4%, Constelação Ari   Ocaso:  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7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5h17m Fase k= 73.6%, Constelação Ari   Ocaso:  1h23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8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6h25m Fase k= 83.5%, Constelação Tau   Ocaso:  2h12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19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7h32m Fase k= 91.5%, Constelação Aur   Ocaso:  3h08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0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8h35m Fase k= 97.0%, Constelação Gem   Ocaso:  4h11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1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19h30m Fase k= --.-%)                      Ocaso:  5h18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2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0h17m Fase k= 99.7%, Constelação Gem   Ocaso:  6h25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3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0h58m Fase k= 99.5%, Constelação Cnc   Ocaso:  7h30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4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1h34m Fase k= 96.8%, Constelação Leo   Ocaso:  8h31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5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2h07m Fase k= 91.7%, Constelação Leo   Ocaso:  9h28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6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2h38m Fase k= 85.0%, Constelação Leo   Ocaso: 10h22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7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3h09m Fase k= 76.8%, Constelação Vir   Ocaso: 11h14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8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23h41m Fase k= 67.8%, Constelação Vir   Ocaso: 12h06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29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--h--m Fase k= 58.3%, Constelação Vir   Ocaso: 12h59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30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0h15m Fase k= 48.6%, Constelação Lib   Ocaso: 13h52m </w:t>
                  </w:r>
                </w:p>
              </w:tc>
            </w:tr>
            <w:tr>
              <w:trPr/>
              <w:tc>
                <w:tcPr>
                  <w:tcW w:w="13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lang w:val="en-US"/>
                    </w:rPr>
                  </w:pPr>
                  <w:r>
                    <w:rPr>
                      <w:lang w:val="en-US"/>
                    </w:rPr>
                    <w:t>2008 Jan 31</w:t>
                  </w:r>
                </w:p>
              </w:tc>
              <w:tc>
                <w:tcPr>
                  <w:tcW w:w="7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Style w:val="MquinadeescreverHTML"/>
                      <w:rFonts w:cs="Times New Roman"/>
                      <w:sz w:val="24"/>
                    </w:rPr>
                    <w:t xml:space="preserve">Nascer:  0h52m Fase k= 38.9%, Constelação Lib   Ocaso: 14h46m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s de observações e imagens são bem-vindas.</w:t>
      </w:r>
    </w:p>
    <w:p>
      <w:pPr>
        <w:pStyle w:val="Normal"/>
        <w:rPr/>
      </w:pPr>
      <w:r>
        <w:rPr/>
        <w:t>R.Gregio</w:t>
      </w:r>
    </w:p>
    <w:p>
      <w:pPr>
        <w:pStyle w:val="Normal"/>
        <w:rPr/>
      </w:pPr>
      <w:hyperlink r:id="rId92">
        <w:r>
          <w:rPr>
            <w:rStyle w:val="InternetLink"/>
          </w:rPr>
          <w:t>rgregio@uol.com.br</w:t>
        </w:r>
      </w:hyperlink>
    </w:p>
    <w:p>
      <w:pPr>
        <w:pStyle w:val="Normal"/>
        <w:rPr/>
      </w:pPr>
      <w:r>
        <w:rPr/>
        <w:t xml:space="preserve">Tutoriais, reportes e demais informações em: </w:t>
      </w:r>
      <w:hyperlink r:id="rId93">
        <w:r>
          <w:rPr>
            <w:rStyle w:val="InternetLink"/>
          </w:rPr>
          <w:t>http://www.reabrasil/lunar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csrender.cgi%3F&amp;number=11&amp;coorEphem=TopoEquAstro2000&amp;tdt=2454466.67839311&amp;obs=67033125933176&amp;ra=13.13705196&amp;de=-10.82524738&amp;fovarcmin=120.00000000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csrender.cgi%3F&amp;number=11&amp;coorEphem=TopoEquAstro2000&amp;tdt=2454469.77199555&amp;obs=34500606970778&amp;ra=15.54542280&amp;de=-23.90407206&amp;fovarcmin=120.00000000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csrender.cgi%3F&amp;number=11&amp;coorEphem=TopoEquAstro2000&amp;tdt=2454479.50038576&amp;obs=34500606970778&amp;ra=23.87364855&amp;de=2.95451793&amp;fovarcmin=120.00000000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/csrender.cgi%3F&amp;number=11&amp;coorEphem=TopoEquAstro2000&amp;tdt=2454480.49798591&amp;obs=34500606970778&amp;ra=0.69593641&amp;de=9.33377509&amp;fovarcmin=120.00000000" TargetMode="External"/><Relationship Id="rId11" Type="http://schemas.openxmlformats.org/officeDocument/2006/relationships/image" Target="media/image6.png"/><Relationship Id="rId12" Type="http://schemas.openxmlformats.org/officeDocument/2006/relationships/hyperlink" Target="file:///csrender.cgi%3F&amp;number=11&amp;coorEphem=TopoEquAstro2000&amp;tdt=2454481.46300347&amp;obs=34500606970778&amp;ra=1.53802083&amp;de=15.23299163&amp;fovarcmin=120.00000000" TargetMode="External"/><Relationship Id="rId13" Type="http://schemas.openxmlformats.org/officeDocument/2006/relationships/image" Target="media/image6.png"/><Relationship Id="rId14" Type="http://schemas.openxmlformats.org/officeDocument/2006/relationships/hyperlink" Target="file:///csrender.cgi%3F&amp;number=11&amp;coorEphem=TopoEquAstro2000&amp;tdt=2454481.50312493&amp;obs=34500606970778&amp;ra=1.53802083&amp;de=15.23299163&amp;fovarcmin=120.00000000" TargetMode="External"/><Relationship Id="rId15" Type="http://schemas.openxmlformats.org/officeDocument/2006/relationships/image" Target="media/image7.png"/><Relationship Id="rId16" Type="http://schemas.openxmlformats.org/officeDocument/2006/relationships/hyperlink" Target="file:///csrender.cgi%3Fobject=Planet&amp;number=10&amp;tdt=2454482.31053972&amp;obs=34500606970778" TargetMode="External"/><Relationship Id="rId17" Type="http://schemas.openxmlformats.org/officeDocument/2006/relationships/hyperlink" Target="http://www.calsky.com/csrender.cgi?object=Planet&amp;number=10&amp;tdt=2454482.31053972&amp;obs=34500606970778" TargetMode="External"/><Relationship Id="rId18" Type="http://schemas.openxmlformats.org/officeDocument/2006/relationships/image" Target="media/image7.png"/><Relationship Id="rId19" Type="http://schemas.openxmlformats.org/officeDocument/2006/relationships/hyperlink" Target="file:///csrender.cgi%3Fobject=Planet&amp;number=10&amp;tdt=2454482.36385925&amp;obs=34500606970778" TargetMode="External"/><Relationship Id="rId20" Type="http://schemas.openxmlformats.org/officeDocument/2006/relationships/hyperlink" Target="http://www.calsky.com/csrender.cgi?object=Planet&amp;number=10&amp;tdt=2454482.36385925&amp;obs=34500606970778" TargetMode="External"/><Relationship Id="rId21" Type="http://schemas.openxmlformats.org/officeDocument/2006/relationships/image" Target="media/image7.png"/><Relationship Id="rId22" Type="http://schemas.openxmlformats.org/officeDocument/2006/relationships/hyperlink" Target="file:///csrender.cgi%3Fobject=Planet&amp;number=10&amp;tdt=2454482.38263599&amp;obs=34500606970778" TargetMode="External"/><Relationship Id="rId23" Type="http://schemas.openxmlformats.org/officeDocument/2006/relationships/hyperlink" Target="http://www.calsky.com/csrender.cgi?object=Planet&amp;number=10&amp;tdt=2454482.38263599&amp;obs=34500606970778" TargetMode="External"/><Relationship Id="rId24" Type="http://schemas.openxmlformats.org/officeDocument/2006/relationships/image" Target="media/image7.png"/><Relationship Id="rId25" Type="http://schemas.openxmlformats.org/officeDocument/2006/relationships/hyperlink" Target="file:///csrender.cgi%3Fobject=Planet&amp;number=10&amp;tdt=2454482.38766960&amp;obs=34500606970778" TargetMode="External"/><Relationship Id="rId26" Type="http://schemas.openxmlformats.org/officeDocument/2006/relationships/hyperlink" Target="http://www.calsky.com/csrender.cgi?object=Planet&amp;number=10&amp;tdt=2454482.38766960&amp;obs=34500606970778" TargetMode="External"/><Relationship Id="rId27" Type="http://schemas.openxmlformats.org/officeDocument/2006/relationships/image" Target="media/image7.png"/><Relationship Id="rId28" Type="http://schemas.openxmlformats.org/officeDocument/2006/relationships/hyperlink" Target="file:///csrender.cgi%3Fobject=Planet&amp;number=10&amp;tdt=2454482.47169317&amp;obs=34500606970778" TargetMode="External"/><Relationship Id="rId29" Type="http://schemas.openxmlformats.org/officeDocument/2006/relationships/hyperlink" Target="http://www.calsky.com/csrender.cgi?object=Planet&amp;number=10&amp;tdt=2454482.47169317&amp;obs=34500606970778" TargetMode="External"/><Relationship Id="rId30" Type="http://schemas.openxmlformats.org/officeDocument/2006/relationships/image" Target="media/image7.png"/><Relationship Id="rId31" Type="http://schemas.openxmlformats.org/officeDocument/2006/relationships/hyperlink" Target="file:///csrender.cgi%3Fobject=Planet&amp;number=10&amp;tdt=2454482.52258375&amp;obs=34500606970778" TargetMode="External"/><Relationship Id="rId32" Type="http://schemas.openxmlformats.org/officeDocument/2006/relationships/hyperlink" Target="http://www.calsky.com/csrender.cgi?object=Planet&amp;number=10&amp;tdt=2454482.52258375&amp;obs=34500606970778" TargetMode="External"/><Relationship Id="rId33" Type="http://schemas.openxmlformats.org/officeDocument/2006/relationships/image" Target="media/image8.png"/><Relationship Id="rId34" Type="http://schemas.openxmlformats.org/officeDocument/2006/relationships/hyperlink" Target="file:///csrender.cgi%3Fobject=Planet&amp;number=10&amp;tdt=2454483.27483837&amp;obs=34500606970778" TargetMode="External"/><Relationship Id="rId35" Type="http://schemas.openxmlformats.org/officeDocument/2006/relationships/hyperlink" Target="http://www.calsky.com/csrender.cgi?object=Planet&amp;number=10&amp;tdt=2454483.27483837&amp;obs=34500606970778" TargetMode="External"/><Relationship Id="rId36" Type="http://schemas.openxmlformats.org/officeDocument/2006/relationships/image" Target="media/image8.png"/><Relationship Id="rId37" Type="http://schemas.openxmlformats.org/officeDocument/2006/relationships/hyperlink" Target="file:///csrender.cgi%3Fobject=Planet&amp;number=10&amp;tdt=2454483.32886290&amp;obs=34500606970778" TargetMode="External"/><Relationship Id="rId38" Type="http://schemas.openxmlformats.org/officeDocument/2006/relationships/hyperlink" Target="http://www.calsky.com/csrender.cgi?object=Planet&amp;number=10&amp;tdt=2454483.32886290&amp;obs=34500606970778" TargetMode="External"/><Relationship Id="rId39" Type="http://schemas.openxmlformats.org/officeDocument/2006/relationships/image" Target="media/image8.png"/><Relationship Id="rId40" Type="http://schemas.openxmlformats.org/officeDocument/2006/relationships/hyperlink" Target="file:///csrender.cgi%3Fobject=Planet&amp;number=10&amp;tdt=2454483.37244419&amp;obs=34500606970778" TargetMode="External"/><Relationship Id="rId41" Type="http://schemas.openxmlformats.org/officeDocument/2006/relationships/hyperlink" Target="http://www.calsky.com/csrender.cgi?object=Planet&amp;number=10&amp;tdt=2454483.37244419&amp;obs=34500606970778" TargetMode="External"/><Relationship Id="rId42" Type="http://schemas.openxmlformats.org/officeDocument/2006/relationships/image" Target="media/image8.png"/><Relationship Id="rId43" Type="http://schemas.openxmlformats.org/officeDocument/2006/relationships/hyperlink" Target="file:///csrender.cgi%3Fobject=Planet&amp;number=10&amp;tdt=2454483.45896418&amp;obs=34500606970778" TargetMode="External"/><Relationship Id="rId44" Type="http://schemas.openxmlformats.org/officeDocument/2006/relationships/hyperlink" Target="http://www.calsky.com/csrender.cgi?object=Planet&amp;number=10&amp;tdt=2454483.45896418&amp;obs=34500606970778" TargetMode="External"/><Relationship Id="rId45" Type="http://schemas.openxmlformats.org/officeDocument/2006/relationships/image" Target="media/image8.png"/><Relationship Id="rId46" Type="http://schemas.openxmlformats.org/officeDocument/2006/relationships/hyperlink" Target="file:///csrender.cgi%3Fobject=Planet&amp;number=10&amp;tdt=2454483.54808747&amp;obs=34500606970778" TargetMode="External"/><Relationship Id="rId47" Type="http://schemas.openxmlformats.org/officeDocument/2006/relationships/hyperlink" Target="http://www.calsky.com/csrender.cgi?object=Planet&amp;number=10&amp;tdt=2454483.54808747&amp;obs=34500606970778" TargetMode="External"/><Relationship Id="rId48" Type="http://schemas.openxmlformats.org/officeDocument/2006/relationships/image" Target="media/image8.png"/><Relationship Id="rId49" Type="http://schemas.openxmlformats.org/officeDocument/2006/relationships/hyperlink" Target="file:///csrender.cgi%3Fobject=Planet&amp;number=10&amp;tdt=2454483.67999762&amp;obs=34500606970778" TargetMode="External"/><Relationship Id="rId50" Type="http://schemas.openxmlformats.org/officeDocument/2006/relationships/hyperlink" Target="http://www.calsky.com/csrender.cgi?object=Planet&amp;number=10&amp;tdt=2454483.67999762&amp;obs=34500606970778" TargetMode="External"/><Relationship Id="rId51" Type="http://schemas.openxmlformats.org/officeDocument/2006/relationships/image" Target="media/image9.png"/><Relationship Id="rId52" Type="http://schemas.openxmlformats.org/officeDocument/2006/relationships/hyperlink" Target="file:///csrender.cgi%3Fobject=Planet&amp;number=10&amp;tdt=2454484.41634680&amp;obs=34500606970778" TargetMode="External"/><Relationship Id="rId53" Type="http://schemas.openxmlformats.org/officeDocument/2006/relationships/hyperlink" Target="http://www.calsky.com/csrender.cgi?object=Planet&amp;number=10&amp;tdt=2454484.41634680&amp;obs=34500606970778" TargetMode="External"/><Relationship Id="rId54" Type="http://schemas.openxmlformats.org/officeDocument/2006/relationships/image" Target="media/image10.png"/><Relationship Id="rId55" Type="http://schemas.openxmlformats.org/officeDocument/2006/relationships/hyperlink" Target="file:///csrender.cgi%3Fobject=Planet&amp;number=10&amp;tdt=2454485.31798017&amp;obs=34500606970778" TargetMode="External"/><Relationship Id="rId56" Type="http://schemas.openxmlformats.org/officeDocument/2006/relationships/hyperlink" Target="http://www.calsky.com/csrender.cgi?object=Planet&amp;number=10&amp;tdt=2454485.31798017&amp;obs=34500606970778" TargetMode="External"/><Relationship Id="rId57" Type="http://schemas.openxmlformats.org/officeDocument/2006/relationships/image" Target="media/image11.png"/><Relationship Id="rId58" Type="http://schemas.openxmlformats.org/officeDocument/2006/relationships/hyperlink" Target="file:///csrender.cgi%3F&amp;number=11&amp;coorEphem=TopoEquAstro2000&amp;tdt=2454486.50001622&amp;obs=34500606970778&amp;ra=6.76857813&amp;de=27.67539070&amp;fovarcmin=120.00000000" TargetMode="External"/><Relationship Id="rId59" Type="http://schemas.openxmlformats.org/officeDocument/2006/relationships/image" Target="media/image11.png"/><Relationship Id="rId60" Type="http://schemas.openxmlformats.org/officeDocument/2006/relationships/hyperlink" Target="file:///csrender.cgi%3Fobject=Planet&amp;number=10&amp;tdt=2454486.70672724&amp;obs=34500606970778" TargetMode="External"/><Relationship Id="rId61" Type="http://schemas.openxmlformats.org/officeDocument/2006/relationships/hyperlink" Target="http://www.calsky.com/csrender.cgi?object=Planet&amp;number=10&amp;tdt=2454486.70672724&amp;obs=34500606970778" TargetMode="External"/><Relationship Id="rId62" Type="http://schemas.openxmlformats.org/officeDocument/2006/relationships/image" Target="media/image12.png"/><Relationship Id="rId63" Type="http://schemas.openxmlformats.org/officeDocument/2006/relationships/hyperlink" Target="file:///csrender.cgi%3F&amp;number=11&amp;coorEphem=TopoEquAstro2000&amp;tdt=2454490.55356172&amp;obs=67033125933176&amp;ra=10.54692631&amp;de=9.08036081&amp;fovarcmin=120.00000000" TargetMode="External"/><Relationship Id="rId64" Type="http://schemas.openxmlformats.org/officeDocument/2006/relationships/image" Target="media/image12.png"/><Relationship Id="rId65" Type="http://schemas.openxmlformats.org/officeDocument/2006/relationships/hyperlink" Target="file:///csrender.cgi%3F&amp;number=11&amp;coorEphem=TopoEquAstro2000&amp;tdt=2454490.58193364&amp;obs=67033125933176&amp;ra=10.54692631&amp;de=9.08036081&amp;fovarcmin=120.00000000" TargetMode="External"/><Relationship Id="rId66" Type="http://schemas.openxmlformats.org/officeDocument/2006/relationships/image" Target="media/image12.png"/><Relationship Id="rId67" Type="http://schemas.openxmlformats.org/officeDocument/2006/relationships/hyperlink" Target="file:///csrender.cgi%3F&amp;number=11&amp;coorEphem=TopoEquAstro2000&amp;tdt=2454490.68233523&amp;obs=34500606970778&amp;ra=10.59164292&amp;de=8.61407809&amp;fovarcmin=120.00000000" TargetMode="External"/><Relationship Id="rId68" Type="http://schemas.openxmlformats.org/officeDocument/2006/relationships/image" Target="media/image12.png"/><Relationship Id="rId69" Type="http://schemas.openxmlformats.org/officeDocument/2006/relationships/hyperlink" Target="file:///csrender.cgi%3Fobject=Planet&amp;number=10&amp;tdt=2454490.87879833&amp;obs=34500606970778" TargetMode="External"/><Relationship Id="rId70" Type="http://schemas.openxmlformats.org/officeDocument/2006/relationships/hyperlink" Target="http://www.calsky.com/csrender.cgi?object=Planet&amp;number=10&amp;tdt=2454490.87879833&amp;obs=34500606970778" TargetMode="External"/><Relationship Id="rId71" Type="http://schemas.openxmlformats.org/officeDocument/2006/relationships/image" Target="media/image13.png"/><Relationship Id="rId72" Type="http://schemas.openxmlformats.org/officeDocument/2006/relationships/hyperlink" Target="file:///csrender.cgi%3F&amp;number=11&amp;coorEphem=TopoEquAstro2000&amp;tdt=2454492.63943807&amp;obs=34500606970778&amp;ra=12.10383852&amp;de=-3.24643166&amp;fovarcmin=120.00000000" TargetMode="External"/><Relationship Id="rId73" Type="http://schemas.openxmlformats.org/officeDocument/2006/relationships/image" Target="media/image13.png"/><Relationship Id="rId74" Type="http://schemas.openxmlformats.org/officeDocument/2006/relationships/hyperlink" Target="file:///csrender.cgi%3Fobject=Planet&amp;number=10&amp;tdt=2454492.74584032&amp;obs=34500606970778" TargetMode="External"/><Relationship Id="rId75" Type="http://schemas.openxmlformats.org/officeDocument/2006/relationships/hyperlink" Target="http://www.calsky.com/csrender.cgi?object=Planet&amp;number=10&amp;tdt=2454492.74584032&amp;obs=34500606970778" TargetMode="External"/><Relationship Id="rId76" Type="http://schemas.openxmlformats.org/officeDocument/2006/relationships/image" Target="media/image13.png"/><Relationship Id="rId77" Type="http://schemas.openxmlformats.org/officeDocument/2006/relationships/hyperlink" Target="file:///csrender.cgi%3Fobject=Planet&amp;number=10&amp;tdt=2454492.77359410&amp;obs=34500606970778" TargetMode="External"/><Relationship Id="rId78" Type="http://schemas.openxmlformats.org/officeDocument/2006/relationships/hyperlink" Target="http://www.calsky.com/csrender.cgi?object=Planet&amp;number=10&amp;tdt=2454492.77359410&amp;obs=34500606970778" TargetMode="External"/><Relationship Id="rId79" Type="http://schemas.openxmlformats.org/officeDocument/2006/relationships/image" Target="media/image13.png"/><Relationship Id="rId80" Type="http://schemas.openxmlformats.org/officeDocument/2006/relationships/hyperlink" Target="file:///csrender.cgi%3Fobject=Planet&amp;number=10&amp;tdt=2454492.82768914&amp;obs=34500606970778" TargetMode="External"/><Relationship Id="rId81" Type="http://schemas.openxmlformats.org/officeDocument/2006/relationships/hyperlink" Target="http://www.calsky.com/csrender.cgi?object=Planet&amp;number=10&amp;tdt=2454492.82768914&amp;obs=34500606970778" TargetMode="External"/><Relationship Id="rId82" Type="http://schemas.openxmlformats.org/officeDocument/2006/relationships/image" Target="media/image14.png"/><Relationship Id="rId83" Type="http://schemas.openxmlformats.org/officeDocument/2006/relationships/hyperlink" Target="file:///csrender.cgi%3Fobject=Planet&amp;number=10&amp;tdt=2454493.74068885&amp;obs=34500606970778" TargetMode="External"/><Relationship Id="rId84" Type="http://schemas.openxmlformats.org/officeDocument/2006/relationships/hyperlink" Target="http://www.calsky.com/csrender.cgi?object=Planet&amp;number=10&amp;tdt=2454493.74068885&amp;obs=34500606970778" TargetMode="External"/><Relationship Id="rId85" Type="http://schemas.openxmlformats.org/officeDocument/2006/relationships/image" Target="media/image14.png"/><Relationship Id="rId86" Type="http://schemas.openxmlformats.org/officeDocument/2006/relationships/hyperlink" Target="file:///csrender.cgi%3F&amp;number=11&amp;coorEphem=TopoEquAstro2000&amp;tdt=2454493.71539684&amp;obs=34500606970778&amp;ra=12.90692245&amp;de=-9.68043385&amp;fovarcmin=120.00000000" TargetMode="External"/><Relationship Id="rId87" Type="http://schemas.openxmlformats.org/officeDocument/2006/relationships/image" Target="media/image14.png"/><Relationship Id="rId88" Type="http://schemas.openxmlformats.org/officeDocument/2006/relationships/hyperlink" Target="file:///csrender.cgi%3F&amp;number=11&amp;coorEphem=TopoEquAstro2000&amp;tdt=2454493.76518124&amp;obs=34500606970778&amp;ra=12.90692281&amp;de=-9.68043888&amp;fovarcmin=120.00000000" TargetMode="External"/><Relationship Id="rId89" Type="http://schemas.openxmlformats.org/officeDocument/2006/relationships/image" Target="media/image14.png"/><Relationship Id="rId90" Type="http://schemas.openxmlformats.org/officeDocument/2006/relationships/hyperlink" Target="file:///csrender.cgi%3Fobject=Planet&amp;number=10&amp;tdt=2454493.96939883&amp;obs=34500606970778" TargetMode="External"/><Relationship Id="rId91" Type="http://schemas.openxmlformats.org/officeDocument/2006/relationships/hyperlink" Target="http://www.calsky.com/csrender.cgi?object=Planet&amp;number=10&amp;tdt=2454493.96939883&amp;obs=34500606970778" TargetMode="External"/><Relationship Id="rId92" Type="http://schemas.openxmlformats.org/officeDocument/2006/relationships/hyperlink" Target="mailto:rgregio@uol.com.br" TargetMode="External"/><Relationship Id="rId93" Type="http://schemas.openxmlformats.org/officeDocument/2006/relationships/hyperlink" Target="http://www.reabrasil/lunar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24:00Z</dcterms:created>
  <dc:creator>cliente</dc:creator>
  <dc:description/>
  <dc:language>en-US</dc:language>
  <cp:lastModifiedBy>cliente</cp:lastModifiedBy>
  <dcterms:modified xsi:type="dcterms:W3CDTF">2007-12-27T00:24:00Z</dcterms:modified>
  <cp:revision>2</cp:revision>
  <dc:subject/>
  <dc:title>2008 janeiro eventos lunares</dc:title>
</cp:coreProperties>
</file>